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Tabella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ità delle aziende agrico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 tempo indetermi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9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,09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7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89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20"/>
          <w:szCs w:val="20"/>
        </w:rPr>
        <w:t>Tabella 2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iende coltivatrici diret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 tempo indetermi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,4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5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,2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3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rFonts w:cs="Verdana" w:ascii="Verdana" w:hAnsi="Verdana"/>
          <w:sz w:val="20"/>
          <w:szCs w:val="20"/>
        </w:rPr>
        <w:t>Tabella 3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perative agricole e Colono/Mezzad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 tempo indetermi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9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,0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7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8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Tabella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perative agricole Legge 240/8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 tempo indetermi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1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,3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9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 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4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6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ontributi da versare secondo le misure ed i criteri previsti per i dipendenti da imprese industriali. Per l’esonero degli assegni familiari ex art.120 della Legge 388/2000 si rimanda alla circolare n° 52/2001.</w:t>
      </w:r>
    </w:p>
    <w:p>
      <w:pPr>
        <w:pStyle w:val="Normal"/>
        <w:ind w:left="8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496" w:hanging="0"/>
        <w:rPr/>
      </w:pPr>
      <w:r>
        <w:rPr>
          <w:rFonts w:cs="Verdana" w:ascii="Verdana" w:hAnsi="Verdana"/>
          <w:sz w:val="20"/>
          <w:szCs w:val="20"/>
        </w:rPr>
        <w:t>Tabella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ità delle aziende agricole con processi produttivi di tipo industr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 tempo indetermi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3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,3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49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3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,1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29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ta: l’aliquota contributiva F.P.L.D. a carico delle aziende ha raggiunto il limite dell’aliquota complessiva del  32% (Legge n.335/1995) più  l’incremento di 0,30 punti percentuali così come all’art.1 co.769 Legge 296/200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a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perative agricole con processi produttivi di tipo industr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 tempo indetermi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3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,3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4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3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,1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,2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ta: l’aliquota contributiva F.P.L.D. a carico delle aziende ha raggiunto il limite dell’aliquota complessiva del  32% (Legge n.335/1995) più l’incremento di 0,30 punti percentuali così come all’art.1 co.769 Legge 296/200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Tabella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I AGRICOLI A TEMPO DETERMINATO E INDETERMIN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perative agricole Legge 240/84 di tipo industr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quote contributive in vigore dal 1 gennaio 2018 al 31 dicembre 2018</w:t>
      </w:r>
    </w:p>
    <w:p>
      <w:pPr>
        <w:pStyle w:val="Normal"/>
        <w:jc w:val="center"/>
        <w:rPr/>
      </w:pPr>
      <w:r>
        <w:rPr/>
        <w:t>Operai a tempo in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,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3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garanzia trattamento di fine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,5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,7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Operai a tempo determin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110"/>
      </w:tblGrid>
      <w:tr>
        <w:trPr>
          <w:trHeight w:val="8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 e ripartizioni % sui sa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i contrib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a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ar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pension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3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zionale assistenza infortuni sul lavor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ccu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,7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 Legge 26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operai ag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,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i economiche di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6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lavoratrici ma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onero art.120 Legge 388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 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8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,0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ontributi da versare secondo le misure ed i criteri previsti per i dipendenti da imprese industriali. Per l’esonero degli assegni familiari ex art.120 della Legge 388/2000 si rimanda alla circolare n° 52/200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 l’aliquota contributiva F.P.L.D. a carico delle aziende ha raggiunto il limite dell’aliquota complessiva del  32% (Legge n.335/1995) più l’incremento di 0,30 punti percentuali così come all’art.1 co.769 Legge 296/2006.</w:t>
      </w:r>
    </w:p>
    <w:p>
      <w:pPr>
        <w:pStyle w:val="Normal"/>
        <w:ind w:left="8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Tabella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VOLAZIONI A FAVORE DEL DATORE DI LAV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 1 GENNAIO AL 31 DICEMBRE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del terri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volaz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vu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torio non svantaggiato del Centro/Nord (ex fiscalizzato No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torio svantaggiato del Sud compreso Abruzzo, Molise e Basilicata, ob.1 Reg. CE (ex Cassa del Mezzogior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torio svantaggiato del Centro/Nord (ex svantaggiato No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torio svantaggiato del Sud (ex svantaggiato Su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torio particolarmente svantaggiato (ex zona monta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2:00Z</dcterms:created>
  <dc:creator>inps</dc:creator>
  <dc:description/>
  <cp:keywords/>
  <dc:language>en-US</dc:language>
  <cp:lastModifiedBy>Stefano Pandolfo</cp:lastModifiedBy>
  <cp:lastPrinted>2011-11-30T10:18:00Z</cp:lastPrinted>
  <dcterms:modified xsi:type="dcterms:W3CDTF">2018-03-09T13:32:00Z</dcterms:modified>
  <cp:revision>2</cp:revision>
  <dc:subject/>
  <dc:title/>
</cp:coreProperties>
</file>