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Nessuno"/>
          <w:rFonts w:cs="Verdana" w:ascii="Verdana" w:hAnsi="Verdana"/>
          <w:b/>
          <w:bCs/>
        </w:rPr>
        <w:t>Allegato 2</w:t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20"/>
          <w:szCs w:val="20"/>
        </w:rPr>
      </w:pPr>
      <w:r>
        <w:rPr>
          <w:rStyle w:val="Nessuno"/>
          <w:rFonts w:cs="Verdana" w:ascii="Verdana" w:hAnsi="Verdana"/>
          <w:b/>
          <w:bCs/>
          <w:sz w:val="20"/>
          <w:szCs w:val="20"/>
        </w:rPr>
        <w:t>Riepilogo Sospensioni termini</w:t>
      </w:r>
    </w:p>
    <w:p>
      <w:pPr>
        <w:pStyle w:val="Normal"/>
        <w:rPr>
          <w:rStyle w:val="Nessuno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Art. 48, comma 13, del Decreto legge n. 189 del 17 ottobre 2016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dal 24 agosto 2016 al 30 settembre 2017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Comuni allegato 1)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 xml:space="preserve">adempimenti e versamenti dei contributi previdenziali e assistenziali e dei premi per l’assicurazione obbligatoria con scadenza legale nel periodo 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48, comma 13, del Decreto legge n. 189 del 17 ottobre 2016 convertito in Legge n. 229/20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dal 26 ottobre 2016 al 30 settembre 2017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Comuni allegato 2) 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 xml:space="preserve">adempimenti e versamenti dei contributi previdenziali e assistenziali e dei premi per l’assicurazione obbligatoria con scadenza legale nel periodo 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18-undecies, comma 2, del D.L. n. 8/2017 convertito in Legge n. 45/20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dal 18 gennaio 2017 al 30 settembre 2017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Comuni allegato 2- bis 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 xml:space="preserve">adempimenti e versamenti dei contributi previdenziali e assistenziali e dei premi per l’assicurazione obbligatoria con scadenza legale nel period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48, comma 1, lettera b) del Decreto legge n. 189/2016 convertito in Legge n. 229/2016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fino al 31 dicembre 2016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Comuni allegato 1) e allegato 2)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1. notifica delle cartelle di pagamento  e notifica delle somme richieste dall’Inps con avviso di addebito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2. attività esecutive da parte degli Agenti della Riscossione</w:t>
            </w:r>
          </w:p>
        </w:tc>
      </w:tr>
    </w:tbl>
    <w:p>
      <w:pPr>
        <w:pStyle w:val="Paragrafoelenco"/>
        <w:widowControl w:val="false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a abrogata dal D.L.8/2017 convertito in Legge n. 45/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11, comma 2, del D.L. n. 8/2017 convertito in Legge n. 45/20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dal 1° gennaio 2017 al 30 novembre 2017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Comuni allegato 1) e allegato 2)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1. notifica delle cartelle di pagamento  e notifica delle somme richieste dall’Inps con avviso di addebito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2. attività esecutive da parte degli Agenti della Riscossione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3. termini di prescrizione e decadenza relativi all'attività degli enti creditori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18-undecies, comma 2, del D.L. n. 8/2017 convertito in Legge n. 45/20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dal 18 gennaio 2017 al 30 novembre 2017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Comuni allegato 2-bis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1. notifica delle cartelle di pagamento  e notifica delle somme richieste dall’Inps con avviso di addebito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2. attività esecutive da parte degli Agenti della Riscossione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3. termini di prescrizione e decadenza relativi all'attività degli enti creditori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49, comma 4,  del D.L. n. 189/2016 convertito in Legge n. 229/20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dal 24 agosto 2016 al 31 maggio 2017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 xml:space="preserve">Comuni allegato 1) 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 xml:space="preserve">1. notificazione dei processi verbali 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2. esecuzione del pagamento in misura ridotta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3. svolgimento di attività difensiva e per la presentazione di ricorsi amministrativi e giurisdizionali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6268"/>
      </w:tblGrid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Art. 49, comma 9-ter,   del D.L. n. 189/2016 convertito in Legge n. 229/20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dal 26 ottobre 2016 e 30 ottobre 2016 al 31 luglio 2017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b/>
                <w:bCs/>
                <w:sz w:val="20"/>
                <w:szCs w:val="20"/>
              </w:rPr>
              <w:t>Comuni allegato 2)   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 xml:space="preserve">1. notificazione dei processi verbali 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2. esecuzione del pagamento in misura ridotta</w:t>
            </w:r>
          </w:p>
        </w:tc>
      </w:tr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Nessuno"/>
                <w:rFonts w:cs="Verdana" w:ascii="Verdana" w:hAnsi="Verdana"/>
                <w:sz w:val="20"/>
                <w:szCs w:val="20"/>
              </w:rPr>
              <w:t>3. svolgimento di attività difensiva e per la presentazione di ricorsi amministrativi e giurisdizionali</w:t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5:00Z</dcterms:created>
  <dc:creator>Sidari Vittoriamaria</dc:creator>
  <dc:description/>
  <dc:language>en-US</dc:language>
  <cp:lastModifiedBy>AutoBVT</cp:lastModifiedBy>
  <cp:lastPrinted>2017-05-10T15:09:00Z</cp:lastPrinted>
  <dcterms:modified xsi:type="dcterms:W3CDTF">2017-05-25T15:55:00Z</dcterms:modified>
  <cp:revision>2</cp:revision>
  <dc:subject/>
  <dc:title/>
</cp:coreProperties>
</file>