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bookmarkStart w:id="0" w:name="_Hlk106878157"/>
      <w:bookmarkEnd w:id="0"/>
      <w:r>
        <w:rPr>
          <w:rFonts w:cs="Verdana" w:ascii="Verdana" w:hAnsi="Verdana"/>
          <w:b/>
          <w:bCs/>
        </w:rPr>
        <w:t>Indennità una tantum per i lavoratori dipendenti (150 euro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rticolo 18, comma 1, del decreto-legge 23 settembre 2022, n. 144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di non essere titolare delle prestazioni di cui all'articolo 19, commi 1 e 16, del decreto-legge 23 settembre 2022, n. 144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o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…………………………………………………… Nome 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il………………… a ……………………………………… prov……… CF 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lavoratore/lavoratrice dipendente, in forza al mese di novembre 2022, presso __________________________________, codice fiscale (p.IVA) _________________________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riferimento a quanto previsto dall’articolo 18 del D.L. n. 144/202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O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di non essere titolare di uno o più trattamenti pensionistici a   carico   di   qualsiasi   forma previdenziale obbligatoria, di pensione o assegno sociale, di pensione o assegno per invalidi civili, ciechi e sordomuti, nonché di trattamenti di accompagnamento alla pensione</w:t>
      </w:r>
      <w:r>
        <w:rPr>
          <w:rFonts w:cs="Verdana" w:ascii="Verdana" w:hAnsi="Verdana"/>
          <w:color w:val="FF0000"/>
        </w:rPr>
        <w:t>,</w:t>
      </w:r>
      <w:r>
        <w:rPr>
          <w:rFonts w:cs="Verdana" w:ascii="Verdana" w:hAnsi="Verdana"/>
        </w:rPr>
        <w:t xml:space="preserve"> con decorrenza entro il 1° ottobre 2022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componente di nucleo familiare beneficiario di Reddito di cittadinanza (Rdc) di cui al decreto-legge 28 gennaio 2019, n. 4, convertito, con modificazioni, dalla legge 28 marzo 2019, n. 26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rendere la presente dichiarazione al solo datore di lavoro che provvederà al pagamento dell’indennità, in quanto consapevole che a ciascun avente diritto l’indennità spetta una sola volta; 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e dichiarazioni rese e i documenti allegati, sotto la mia responsabilità, rispondono a verità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, in caso di dichiarazioni non rispondenti a verità, oltre a incorrere nelle sanzioni stabilite dalla legge, l'indennità non spettante sarà recuper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o copia del documento di identità.</w:t>
      </w:r>
    </w:p>
    <w:p>
      <w:pPr>
        <w:pStyle w:val="Paragrafoelenco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</w:t>
        <w:tab/>
        <w:t xml:space="preserve">                   </w:t>
        <w:tab/>
        <w:t>Firma........................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before="0" w:after="1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Hlk106878157"/>
      <w:bookmarkStart w:id="2" w:name="_Hlk106878157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517158" o:spid="shape_0" fillcolor="silver" stroked="f" o:allowincell="f" style="position:absolute;margin-left:-25.95pt;margin-top:298.2pt;width:533.8pt;height:12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38:00Z</dcterms:created>
  <dc:creator>Pagano Filippo</dc:creator>
  <dc:description/>
  <cp:keywords/>
  <dc:language>en-US</dc:language>
  <cp:lastModifiedBy>Stefano Pandolfo</cp:lastModifiedBy>
  <dcterms:modified xsi:type="dcterms:W3CDTF">2022-10-27T14:38:00Z</dcterms:modified>
  <cp:revision>2</cp:revision>
  <dc:subject/>
  <dc:title/>
</cp:coreProperties>
</file>