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da utilizzare per le retribuzioni di riferimento per i compartecipanti familiari e piccoli coloni anno 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231"/>
        <w:gridCol w:w="1177"/>
        <w:gridCol w:w="1107"/>
      </w:tblGrid>
      <w:tr>
        <w:trPr>
          <w:trHeight w:val="270" w:hRule="atLeast"/>
        </w:trPr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zione in eur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giornaliero in eur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base in euro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7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3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7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Ì CES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RN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7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7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CARR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BRIA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4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7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9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 URB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8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9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7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6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2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. C. OSSOL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15:00Z</dcterms:created>
  <dc:creator>Dipippo Loredana</dc:creator>
  <dc:description/>
  <cp:keywords/>
  <dc:language>en-US</dc:language>
  <cp:lastModifiedBy>Stefano Pandolfo</cp:lastModifiedBy>
  <dcterms:modified xsi:type="dcterms:W3CDTF">2018-07-2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