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ICHIARAZIONE DI RESPONSABILITÀ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Verdana" w:ascii="Verdana" w:hAnsi="Verdana"/>
          <w:sz w:val="28"/>
          <w:szCs w:val="28"/>
        </w:rPr>
        <w:t xml:space="preserve">Il sottoscritto avvocato ________________________________ nato il _________ a _________________________________ Cod. Fisc. ______________________, iscritto all’albo degli avvocati tenuto dal Consiglio dell’Ordine presso il Tribunale di _____________________________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idente in __________________________ n.___ Cap _____ Città _______________________ Prov. ____,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Verdana" w:ascii="Verdana" w:hAnsi="Verdana"/>
          <w:sz w:val="28"/>
          <w:szCs w:val="28"/>
        </w:rPr>
        <w:t>con studio professionale in _____________________________, n. _____ Cap ______ Città ___________________________ Prov. _________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Verdana" w:ascii="Verdana" w:hAnsi="Verdana"/>
          <w:sz w:val="28"/>
          <w:szCs w:val="28"/>
        </w:rPr>
        <w:t xml:space="preserve">Partita IVA ____________________________,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apiti telefonici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cipale ________________ Cell. ________________ PEC_________________________ e_mail__________________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 riferimento alla domanda di inserimento nella lista degli avvocati domiciliatari e sostituti di udienza dell’INPS presso il Tribunale di ……………………………, consapevole della responsabilità prevista per le dichiarazioni mendaci e non veritiere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onfermare le dichiarazioni contenute nel curriculum allegato alla suddetta domanda di inserimento nella lista degli avvocati domiciliatari e sostituti di udienza dell’INPS e di confermare in particolare quanto dichiarato in relazione al voto di laurea, ai voti degli esami ed alla data di iscrizione all’albo degli avvoca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che permangono i requisiti di iscrizione all’Albo degli avvocati tenuto dal Consiglio dell’Ordine sopra menzion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 non avere giudizi in corso contro l’Istituto, né in proprio né in qualità di difensore di terz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>di non trovarsi in una situazione di reale conflitto di interessi personale con l’Istituto, avuto riguardo anche all’associazione professionale, società di professionisti e/o studio legale di cui eventualmente faccia par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impegnarsi a non svolgere alcuna attività in concorrenza con l’Istituto per tutta la durata di validità della lista e nei due anni successivi alla cessazione del rapporto di collaborazione con l’I.N.P.S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 essere consapevole del fatto che l’inserimento nella Lista degli avvocati domiciliatari e/o sostituti di udienza non fa sorgere alcun diritto all’affidamento degli incarichi di cui trattasi, né costituisce per l’INPS o per gli avvocati della Avvocatura INPS alcun obbligo di affidare in concreto gli affari legal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essere consapevole del carattere fiduciario dell’incarico e di accettare che l’inserimento del proprio nominativo nella Lista dei domiciliatari e/o sostituti di udienza possa essere discrezionalmente eliminato, annullato e/o revocato dall’INPS in qualsiasi momento e senza pre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accettare che l’Istituto proceda ad idonei controlli per accertare la veridicità delle dichiarazioni sostitutive rese.</w:t>
      </w:r>
    </w:p>
    <w:p>
      <w:pPr>
        <w:pStyle w:val="Paragrafoelenco"/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lega alla presente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tocopia della tessera di iscrizione all’Albo degli Avvoc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tocopia della polizza assicurativa per la copertura della propria responsabilità professionale per tutta la durata degli affari da trattare. </w:t>
      </w:r>
    </w:p>
    <w:p>
      <w:pPr>
        <w:pStyle w:val="Paragrafoelenco"/>
        <w:autoSpaceDE w:val="false"/>
        <w:spacing w:lineRule="auto" w:line="240" w:before="100" w:after="10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……………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sz w:val="28"/>
          <w:szCs w:val="28"/>
        </w:rPr>
        <w:t>Firma ……………………………………………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9:00Z</dcterms:created>
  <dc:creator>Valente Nicola</dc:creator>
  <dc:description/>
  <dc:language>en-US</dc:language>
  <cp:lastModifiedBy>AutoBVT</cp:lastModifiedBy>
  <cp:lastPrinted>2018-04-16T21:26:00Z</cp:lastPrinted>
  <dcterms:modified xsi:type="dcterms:W3CDTF">2018-04-23T16:09:00Z</dcterms:modified>
  <cp:revision>2</cp:revision>
  <dc:subject/>
  <dc:title/>
</cp:coreProperties>
</file>