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Source Sans Pro;Times New Roman" w:hAnsi="Source Sans Pro;Times New Roman" w:eastAsia="Times New Roman" w:cs="Source Sans Pro;Times New Roman"/>
          <w:color w:val="333333"/>
          <w:sz w:val="21"/>
          <w:szCs w:val="21"/>
          <w:lang w:eastAsia="it-IT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C1C1C"/>
          <w:sz w:val="21"/>
          <w:szCs w:val="21"/>
          <w:lang w:eastAsia="it-IT"/>
        </w:rPr>
        <w:t>MINISTERO DEL LAVORO E DELLE POLITICHE SOCIALI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Source Sans Pro;Times New Roman" w:hAnsi="Source Sans Pro;Times New Roman" w:eastAsia="Times New Roman" w:cs="Source Sans Pro;Times New Roman"/>
          <w:color w:val="333333"/>
          <w:sz w:val="21"/>
          <w:szCs w:val="21"/>
          <w:lang w:eastAsia="it-IT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1C1C1C"/>
          <w:sz w:val="21"/>
          <w:szCs w:val="21"/>
          <w:lang w:eastAsia="it-IT"/>
        </w:rPr>
        <w:t>DECRETO 22 dicembre 2016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terminazione delle retribuzioni convenzionali 2017 per i lavora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all'ester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(GU n.15 del 19-1-2017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IL MINISTRO DEL LAVOR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di concerto c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E DELLE FINANZ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Visti gli articoli 1 e 4 del decreto-legge 31 luglio 1987, n.  31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vertito, con modificazioni, dalla legge 3 ottobre  1987,  n.  39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cernenti le assicurazioni sociali obbligatorie  per  i  lavora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italiani operanti all'estero ed il sistema  di  determinazione  d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relative contribuzioni secondo retribuzioni convenzionali da  fiss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annualmente, con decreto del Ministro del lavoro  e  delle  politi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sociali di concerto con il Ministro dell'economia  e  delle  finanz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 riferimento, e comunque in misura  non  inferiore,  ai  contrat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collettivi nazionali di categoria raggruppati per settori omogenei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Visto l'art. 51, comma 8-bis, del testo  unico  delle  imposte  su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redditi, approvato con decreto del  Presidente  della  Repubblica 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icembre 1986, n. 917, che prevede  l'utilizzazione,  anche  ai  fi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fiscali, delle retribuzioni convenzionali di cui al decreto-legge  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luglio 1987, n. 317, convertito, con  modificazioni,  dalla  legge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ottobre 1987, n. 398, per la determinazione  del  reddito  di  lavo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dipendente prestato all'estero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Visto l'art. 4 della legge 30 dicembre 1991,  n.  426,  concern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modalita' per la determinazione delle basi retributive  al  fine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mputo dell'indennita' ordinaria di disoccupazione per i  lavora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italiani rimpatriati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Visto l'art. 6 del decreto legislativo 2  settembre  1997,  n.  3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he, nel modificare l'art. 12, comma 8, della legge 30  aprile  196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n. 153, ha confermato le  disposizioni  in  materia  di  retribuzion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venzionali previste per determinate categorie di lavoratori per 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determinazione del reddito da lavoro dipendente ai fini contributivi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siderato il decreto ministeriale  25  gennaio  2016,  pubblic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nella Gazzetta Ufficiale della  Repubblica  italiana  n.  24  del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gennaio   2016,   relativo   alla   determinazione   delle   predet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retribuzioni convenzionali dal periodo di paga in corso al 1° genna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2016 e fino a tutto il periodo di paga in corso al 31 dicembre 2016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siderati i contratti collettivi nazionali di  lavoro  in  vig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per le diverse categorie,  raggruppati  per  settori  di  riscontr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omogeneita'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Tenuto  conto  delle  proposte  formulate   dalle   parti   socia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interessate nonche' degli elementi pervenuti dall'ISTAT con nota  d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29 settembre  2016,  dall'  ENPAIA  con  nota  del  4  ottobre  201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all'INAIL in data 11 ottobre 2016 e dall'INPS in sede di  Confer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i servizi, mentre l'INPGI non ha ritenuto  di  riscontrare  la  no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ministeriale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Ritenuta  la  necessita'  di  provvedere,  per  l'anno  2017,  a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terminazione delle retribuzioni  in  questione,  anche  sulla  ba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lle risultanze della Conferenza  di  servizi,  convocata  ai  sens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ll'art. 14 della legge n. 241 del 1990 e s. m. i., svoltasi  il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novembre 2016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Decreta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Art.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Retribuzioni convenzional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A decorrere dal periodo di paga in corso dal 1° gennaio 2017 e fi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a tutto il  periodo  di  paga  in  corso  al  31  dicembre  2017,  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retribuzioni convenzionali da prendere a  base  per  il  calcolo  de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contributi dovuti per le assicurazioni  obbligatorie  dei  lavora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italiani operanti all'estero ai sensi  del  decreto-legge  31  lugl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1987, n. 317, convertito, con modificazioni, dalla  legge  3  ottob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1987, n. 398, nonche' per il calcolo delle  imposte  sul  reddito  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lavoro dipendente, ai sensi dell'art.  51,  comma  8-bis,  del  tes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unico delle imposte sui redditi, approvato con decreto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lla Repubblica 22 dicembre  1986,  n.  917,  sono  stabilite  n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misura risultante, per ciascun  settore,  dalle  unite  tabelle,  ch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costituiscono parte integrante del presente decret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Art.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Fasce di retribuzio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Per i lavoratori per i quali sono previste fasce  di  retribuzion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la retribuzione convenzionale imponibile e'  determinata  sulla  ba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del raffronto con la fascia di retribuzione nazionale corrispondent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di cui alle tabelle citate all'art. 1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Art.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Frazionabilita' delle retribuzion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I valori  convenzionali  individuati  nelle  tabelle,  in  caso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assunzioni, risoluzioni del rapporto di lavoro,  trasferimenti  da  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per l'estero, nel corso del  mese,  sono  divisibili  in  ragione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ventisei giornat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Art. 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Trattamento di disoccupazione per i lavoratori rimpatriat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Sulle retribuzioni convenzionali di cui all'art. 1 va liquidato 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trattamento ordinario di  disoccupazione  in  favore  dei  lavorato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italiani rimpatriat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Il presente decreto e' pubblicato nella  Gazzetta  Ufficiale  d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Repubblica italian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Roma, 22 dicembre 201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Il Ministro del lavoro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Poletti         Il Ministro dell'economi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 xml:space="preserve">e delle finanz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333333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  <w:t>Padoa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color w:val="1C1C1C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15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ultazione">
    <w:name w:val="consultazione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8:00Z</dcterms:created>
  <dc:creator>Utente Windows</dc:creator>
  <dc:description/>
  <cp:keywords/>
  <dc:language>en-US</dc:language>
  <cp:lastModifiedBy>User</cp:lastModifiedBy>
  <dcterms:modified xsi:type="dcterms:W3CDTF">2017-02-16T11:18:00Z</dcterms:modified>
  <cp:revision>2</cp:revision>
  <dc:subject/>
  <dc:title/>
</cp:coreProperties>
</file>