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8656"/>
      </w:tblGrid>
      <w:tr>
        <w:trPr>
          <w:trHeight w:val="31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8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0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GIL FILCAM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0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GIL FILCTE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0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GIL FILLE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0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GIL FIL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0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GIL FIO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0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GIL FLA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0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GIL FL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0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GIL F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0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GIL NIDI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1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GIL SL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1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SCUO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1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FA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1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FELS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1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FEM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1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FIL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1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FI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1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FISASCA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1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FISTE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1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FI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2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FLAE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2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F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2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L SL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2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FENEA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2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FP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2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POST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2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SCUO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2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UI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2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UILCO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2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UIL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3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UILAPES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3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UILTE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3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UILTEM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3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UILTRASPORT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3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IL UILTUC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3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NPA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3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COMUNICA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3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TERZIARI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3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EDERENERGI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3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AILMS METALMECCAN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4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AIS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4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EDERMAR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4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IADE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4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IAL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4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S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4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EDIL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4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AILT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4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NAS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4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LEGE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4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AIL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5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IAL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5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SINALV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5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P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5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AI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5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AIL FAIL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5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SAL COMUNICA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5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SAL TERZIARIO E CONFSAL FESI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5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SAL FAS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5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SAL FIAL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5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SAL FISMIC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6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SAL SNAL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6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SAL LIBERSIND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6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SAL FN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6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AILM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6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SA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6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SA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6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S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6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ASVIP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6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METALMECCAN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6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CHIM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7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GOMMAPLASTI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7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MINIER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7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EDIL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7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MARMI-LAPIDE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7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LEGN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7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COSTRU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7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TESSIL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7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ALIMENTARIST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7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GRAF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7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TURISM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8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ENERGI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8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ELETTR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8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TRASPORT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8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TRASPORTI-FUNIVI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8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TERZIARI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8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SANITA' PRIVAT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8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SCUOLA PRIVAT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8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AVT TELEFONI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8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AGROALIMENTAR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8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ATTIVITA' FERROVIARI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9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AUTOFERROTRANVIER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9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CHIM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9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COMUNICA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9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COSTRU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9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IGIENE AMBIENTAL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9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MARI E PORT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9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MED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9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METALMECCAN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9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SANITA'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09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SCUOL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0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SICUREZZA CIVIL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0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TERZIARI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0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TRASPORTO AERE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0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TELECOMUNICAZION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0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GL VIABILITA' E LOGISTIC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0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val="de-DE"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de-DE" w:eastAsia="it-IT"/>
              </w:rPr>
              <w:t>USAS-ASGB CHEMIE UND BERGBAU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0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SAS-ASGB METAL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0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val="de-DE"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de-DE" w:eastAsia="it-IT"/>
              </w:rPr>
              <w:t>USAS-ASGB BAU, HOLZ UND WILDBACHVER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0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SAS-ASGB TEXTI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0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SAS-ASGB NAHRUNGSMITTE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1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SAS-ASGB MEDI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1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val="de-DE"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de-DE" w:eastAsia="it-IT"/>
              </w:rPr>
              <w:t>USAS-ASGB TRANSPORT UND VERKEHR (GTV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1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SAS-ASGB GEBIETSKORPERSCHAFTE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1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val="de-DE"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de-DE" w:eastAsia="it-IT"/>
              </w:rPr>
              <w:t>USAS-ASGB HANDEL, HOTEL UND GASTGEW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1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SAS-ASGB ENERGIEWERKER (GEW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1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SAS-ASGB GESUNDHEITSDIENST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1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SAS-ASGB SCHULE (SSG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1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VI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1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NPAV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1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SLA COBA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2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BAS-LAVORO PRIVAT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2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U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2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ILA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2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DL VARES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2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ANQU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2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NATER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2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OR.S.A FERROVI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2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OR.S.A TRASPORTO AUTOFERRO TP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2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OR.S.A MARITTIM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2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ISAL FISAL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3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SAL SNALV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3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IAL-COBAS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3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ISA-INTESA SINDACATO AUTONOM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3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SB LAVORO PRIVAT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3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NAP (Sindacato Nazionale Autonomo della Produzione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3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CONFINTES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3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UNIONE TRANVIERI LIBERI (UTL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3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INDACATO EUROPEO DEI LAVORATORI E PENSIONATI (S.E.L.P.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0013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SINDACATO INDIPENDENTE ATTORI DOPPIATORI (S.I.A.D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3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EDERAZIONE SINDACALE UNIONE COMITATI UNITARI DI BASE (CUB)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4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EDERAZIONE ITALIANA AUTONOMA LAVORATORI STRANIERI COLF &amp; BADANTI (FLSCB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4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EDERAZIONE DEI LAVORATORI ASSOCIATI IN SINDACATO (CLAS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4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SINDACATO DELLE PROFESSIONI INFERMIERISTICHE (NURSIND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4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TRASPORTO AERE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4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ASSOVOLO TRASPORTO AERE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4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SICUREZZA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4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TERZIARI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4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INDUSTRIA E METALMECCAN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4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SCUOLA E UNIVERSITA’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5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SANITA’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51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AGRICOLTURA E FORESTAZION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52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ENERGIA E CHIMIC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53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EDIL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54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SPETTACOL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55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POST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56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MARINA MERCANTILE – PORTI – TRASPORTI – INFRASTRUTTUR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57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CONFAEL SPORT, AMBIENTE E TURISMO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58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it-IT"/>
              </w:rPr>
              <w:t>CONFEDERAZIONE INDIPENDENTE SINADACTI EUROPEI (CSE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59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it-IT"/>
              </w:rPr>
              <w:t>FEDERAZIONE LAVORATORI IGIENE AMBIENTALE E SERVIZI (FLIA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20"/>
                <w:szCs w:val="20"/>
                <w:lang w:eastAsia="it-IT"/>
              </w:rPr>
              <w:t>F00160</w:t>
            </w:r>
          </w:p>
        </w:tc>
        <w:tc>
          <w:tcPr>
            <w:tcW w:w="8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it-IT"/>
              </w:rPr>
              <w:t>FEDERAZIONE ITALIANA LAVORATORI DIPENDENTI (FILD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ab/>
      <w:tab/>
    </w:r>
    <w:r>
      <w:rPr>
        <w:rFonts w:eastAsia="Times New Roman" w:cs="Calibri" w:ascii="Verdana" w:hAnsi="Verdana"/>
        <w:b/>
        <w:bCs/>
        <w:sz w:val="20"/>
        <w:szCs w:val="20"/>
        <w:u w:val="single"/>
        <w:lang w:eastAsia="it-IT"/>
      </w:rPr>
      <w:t xml:space="preserve">Allegato </w:t>
    </w:r>
  </w:p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Organizzazioni sindacali firmatarie/aderenti T.U. Rappresentanza sindacale</w:t>
    </w:r>
  </w:p>
  <w:p>
    <w:pPr>
      <w:pStyle w:val="Head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7:00Z</dcterms:created>
  <dc:creator>Tocci Alessandro</dc:creator>
  <dc:description/>
  <dc:language>en-US</dc:language>
  <cp:lastModifiedBy>AutoBVT</cp:lastModifiedBy>
  <dcterms:modified xsi:type="dcterms:W3CDTF">2017-07-28T09:37:00Z</dcterms:modified>
  <cp:revision>2</cp:revision>
  <dc:subject/>
  <dc:title/>
</cp:coreProperties>
</file>