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contextualSpacing/>
        <w:jc w:val="both"/>
        <w:rPr>
          <w:rFonts w:ascii="Verdana" w:hAnsi="Verdana" w:cs="Vijaya"/>
        </w:rPr>
      </w:pPr>
      <w:r>
        <w:rPr>
          <w:rFonts w:cs="Vijaya" w:ascii="Verdana" w:hAnsi="Verdana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2)</w:t>
      </w:r>
    </w:p>
    <w:p>
      <w:pPr>
        <w:pStyle w:val="Normal"/>
        <w:spacing w:lineRule="auto" w:line="240" w:before="0" w:after="20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delle attività così dette gravose di cui all’allegato B della Legge 27 dicembre 2017, n. 205 (legge di bilancio 2018).</w:t>
      </w:r>
    </w:p>
    <w:p>
      <w:pPr>
        <w:pStyle w:val="Normal"/>
        <w:spacing w:before="0" w:after="20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i dell'industria estrattiva, dell'edilizia e della manutenzione degli edific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uttori di gru o di macchinari mobili per la perforazione nelle costruzion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iatori di pelli e di pellicc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uttori di convogli ferroviari e personale viaggiante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uttori di mezzi pesanti e camion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e delle professioni sanitarie infermieristiche ed ostetriche ospedaliere con lavoro organizzato in turni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etti all'assistenza personale di persone in condizioni di non autosufficienza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gnanti della scuola dell'infanzia e educatori degli asili Nido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chini, addetti allo spostamento merci e assimilati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e non qualificato addetto ai servizi di pulizi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ori ecologici e altri raccoglitori e separatori di rifiuti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i dell'agricoltura, della zootecnia e della pesc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scatori della pesca costiera, in acque interne, in alto mare, dipendenti o soci di cooperativ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voratori del settore siderurgico di prima e seconda fusione e lavoratori del vetro addetti a lavori ad alte temperature non già ricompresi nella normativa del decreto legislativo n. 67 del 2011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ttimi imbarcati a bordo e personale viaggiante dei trasporti marini e in acque interne.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42:00Z</dcterms:created>
  <dc:creator>vincenzo coccia</dc:creator>
  <dc:description/>
  <dc:language>en-US</dc:language>
  <cp:lastModifiedBy>AutoBVT</cp:lastModifiedBy>
  <dcterms:modified xsi:type="dcterms:W3CDTF">2018-02-23T16:42:00Z</dcterms:modified>
  <cp:revision>2</cp:revision>
  <dc:subject/>
  <dc:title/>
</cp:coreProperties>
</file>