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legato </w:t>
      </w:r>
    </w:p>
    <w:p>
      <w:pPr>
        <w:pStyle w:val="Normal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FJMDBI+Verdana;Verdana"/>
          <w:bCs/>
          <w:color w:val="000000"/>
          <w:sz w:val="22"/>
          <w:szCs w:val="22"/>
        </w:rPr>
      </w:pPr>
      <w:r>
        <w:rPr>
          <w:rFonts w:cs="FJMDBI+Verdana;Verdana" w:ascii="Verdana" w:hAnsi="Verdana"/>
          <w:bCs/>
          <w:color w:val="000000"/>
          <w:sz w:val="22"/>
          <w:szCs w:val="22"/>
        </w:rPr>
        <w:t xml:space="preserve">VARIAZIONI AL PIANO DEI CONTI </w:t>
      </w:r>
    </w:p>
    <w:p>
      <w:pPr>
        <w:pStyle w:val="Normal"/>
        <w:autoSpaceDE w:val="false"/>
        <w:rPr>
          <w:rFonts w:ascii="Verdana" w:hAnsi="Verdana" w:cs="FJMDBI+Verdana;Verdana"/>
          <w:bCs/>
          <w:color w:val="000000"/>
          <w:sz w:val="22"/>
          <w:szCs w:val="22"/>
        </w:rPr>
      </w:pPr>
      <w:r>
        <w:rPr>
          <w:rFonts w:cs="FJMDBI+Verdana;Verdana" w:ascii="Verdana" w:hAnsi="Verdan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FJMDBI+Verdana;Verdana"/>
          <w:color w:val="000000"/>
          <w:sz w:val="22"/>
          <w:szCs w:val="22"/>
        </w:rPr>
      </w:pPr>
      <w:r>
        <w:rPr>
          <w:rFonts w:cs="FJMDBI+Verdana;Verdana" w:ascii="Verdana" w:hAnsi="Verdana"/>
          <w:color w:val="000000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Tipo variazione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I 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Codice cont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>GAU00178</w:t>
            </w:r>
          </w:p>
        </w:tc>
      </w:tr>
      <w:tr>
        <w:trPr>
          <w:trHeight w:val="796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comple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edito per il contributo addizionale accertato nei confronti delle aziende autorizzate alla prosecuzione dei trattamenti integrativi salariali straordinari erogati direttamente ai beneficiari ai sensi dell’art. 5 del Decreto Ministeriale del 29 dicembre 2016, n. 98189 – procedura automatizzata RACE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abbrevia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RED.CTR ADD SU CIGS DM 98189/2016-PROC.AUT.RACE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Tipo variazione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I 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Codice cont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>GAU21118</w:t>
            </w:r>
          </w:p>
        </w:tc>
      </w:tr>
      <w:tr>
        <w:trPr>
          <w:trHeight w:val="796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comple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ributo addizionale dovuto dalle aziende autorizzate alla prosecuzione dei trattamenti integrativi salariali straordinari erogati direttamente ai beneficiari ai sensi dell’art. 5 del Decreto Ministeriale del 29 dicembre 2016, n. 98189 – procedura automatizzata RACE – anni precedenti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abbrevia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TR ADD SU CIGS DM 98189/2016-PROC.AUT.RACE - AP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  <w:lang w:val="en-US"/>
              </w:rPr>
              <w:t xml:space="preserve">Tipo variazione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  <w:lang w:val="en-US"/>
              </w:rPr>
              <w:t xml:space="preserve">I 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  <w:lang w:val="en-US"/>
              </w:rPr>
              <w:t xml:space="preserve">Codice cont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  <w:lang w:val="en-US"/>
              </w:rPr>
              <w:t>GAU21178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  <w:lang w:val="en-US"/>
              </w:rPr>
              <w:t xml:space="preserve">Denominazione comple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>Contributo addizionale dovuto dalle aziende autorizzate alla prosecuzione dei trattamenti integrativi salariali straordinari erogati direttamente ai beneficiari ai sensi dell’art. 5 del Decreto Ministeriale del 29 dicembre 2016, n. 98189 – procedura automatizzata RACE – anno in corso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  <w:lang w:val="en-US"/>
              </w:rPr>
              <w:t xml:space="preserve">Denominazione abbrevia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  <w:lang w:val="en-US"/>
              </w:rPr>
              <w:t>CTR ADD SU CIGS DM 98189/2016-PROC.AUT.RACE – AC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  <w:lang w:val="en-US"/>
              </w:rPr>
              <w:t xml:space="preserve">Tipo variazione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  <w:lang w:val="en-US"/>
              </w:rPr>
              <w:t xml:space="preserve">I 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  <w:lang w:val="en-US"/>
              </w:rPr>
              <w:t xml:space="preserve">Codice cont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  <w:lang w:val="en-US"/>
              </w:rPr>
              <w:t>GAW37131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  <w:lang w:val="en-US"/>
              </w:rPr>
              <w:t xml:space="preserve">Denominazione comple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Sgravi contributivi per riduzioni reiterate di cui all’art. 6 comma 4 del D.L. 510/1996 conseguenti a contratti di solidarietà ex lege n. 863/1984 stipulati ai sensi dell’art. 42, comma 4 bis del Decreto Legislativo n. 148/2015. 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abbrevia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>SGRAVI CTR.VI SU CONTR SOLID. ART.42, C4BIS DLVO 148/2015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8:23:00Z</dcterms:created>
  <dc:creator>INPS</dc:creator>
  <dc:description/>
  <cp:keywords/>
  <dc:language>en-US</dc:language>
  <cp:lastModifiedBy>Tizio</cp:lastModifiedBy>
  <cp:lastPrinted>2017-04-11T15:59:00Z</cp:lastPrinted>
  <dcterms:modified xsi:type="dcterms:W3CDTF">2017-05-08T18:23:00Z</dcterms:modified>
  <cp:revision>2</cp:revision>
  <dc:subject/>
  <dc:title>Allegato N</dc:title>
</cp:coreProperties>
</file>