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abella aliquote PC/CF anno 2017</w:t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1438"/>
        <w:gridCol w:w="1774"/>
        <w:gridCol w:w="1795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oci contributiv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dente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cessionario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ondo Pensioni Lavoratori Dipendent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8,59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9,7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,84%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Quota bas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11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stenza Infortuni sul Lavo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12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,12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ddizionale Infortuni sul lavoro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118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118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soccupazion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7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34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34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1 Legge 266/200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00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1,00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stazioni economiche di malatt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8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8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tela lavoratrici madr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0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0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0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gni familiar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4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sonero art. 120 L. 388/20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43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43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4,0365%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5,1965%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sto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,84%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5:00Z</dcterms:created>
  <dc:creator>Lanza Riccardo</dc:creator>
  <dc:description/>
  <cp:keywords/>
  <dc:language>en-US</dc:language>
  <cp:lastModifiedBy>Angelo Pandolfo</cp:lastModifiedBy>
  <cp:lastPrinted>2017-04-04T09:10:00Z</cp:lastPrinted>
  <dcterms:modified xsi:type="dcterms:W3CDTF">2017-09-28T08:08:00Z</dcterms:modified>
  <cp:revision>3</cp:revision>
  <dc:subject/>
  <dc:title/>
</cp:coreProperties>
</file>