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legato 2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914525" cy="800100"/>
            <wp:effectExtent l="0" t="0" r="0" b="0"/>
            <wp:docPr id="1" name="objImageHer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ImageHerm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2000/0004/000036 </w:t>
      </w:r>
    </w:p>
    <w:p>
      <w:pPr>
        <w:pStyle w:val="Normal"/>
        <w:shd w:fill="3F91C1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FFFFFF"/>
          <w:spacing w:val="15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FFFFFF"/>
          <w:spacing w:val="15"/>
          <w:sz w:val="27"/>
          <w:szCs w:val="27"/>
          <w:lang w:eastAsia="it-IT"/>
        </w:rPr>
        <w:t>Mittent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Sede: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0004/CONVENZIONI INTERNAZIONALI E COMUNITARIE </w:t>
        <w:br/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Messaggio numero: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000036 del 03/03/2000 14.04.17 </w:t>
        <w:br/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Inviato da: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- </w:t>
      </w:r>
    </w:p>
    <w:p>
      <w:pPr>
        <w:pStyle w:val="Normal"/>
        <w:shd w:fill="3F91C1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FFFFFF"/>
          <w:spacing w:val="15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FFFFFF"/>
          <w:spacing w:val="15"/>
          <w:sz w:val="27"/>
          <w:szCs w:val="27"/>
          <w:lang w:eastAsia="it-IT"/>
        </w:rPr>
        <w:t>Destinatari[379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9.9pt;height:34.4pt" type="#_x0000_t75"/>
          <w:control r:id="rId3" w:name="DefaultOcxName" w:shapeid="control_shape_0"/>
        </w:object>
      </w:r>
      <w:r>
        <w:rPr>
          <w:rFonts w:eastAsia="Times New Roman" w:cs="Verdana" w:ascii="Verdana" w:hAnsi="Verdana"/>
          <w:sz w:val="20"/>
          <w:szCs w:val="20"/>
        </w:rPr>
        <w:object w:dxaOrig="1335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75pt;height:22.5pt" filled="f" o:ole="">
            <v:imagedata r:id="rId5" o:title=""/>
          </v:shape>
          <o:OLEObject Type="Embed" ProgID="" ShapeID="ole_rId4" DrawAspect="Content" ObjectID="_416081745" r:id="rId4"/>
        </w:object>
      </w:r>
    </w:p>
    <w:p>
      <w:pPr>
        <w:pStyle w:val="Normal"/>
        <w:shd w:fill="3F91C1" w:val="clear"/>
        <w:spacing w:lineRule="auto" w:line="240" w:before="0" w:after="0"/>
        <w:rPr/>
      </w:pPr>
      <w:r>
        <w:rPr/>
        <w:t>Classificazione</w:t>
      </w:r>
    </w:p>
    <w:tbl>
      <w:tblPr>
        <w:tblW w:w="75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5518"/>
      </w:tblGrid>
      <w:tr>
        <w:trPr/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it-IT"/>
              </w:rPr>
              <w:t>Tipo Messaggio: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 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Standard 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it-IT"/>
              </w:rPr>
              <w:t>Visibilità messaggio: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 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Strutture INPS 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it-IT"/>
              </w:rPr>
              <w:t>Area/Dirigente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 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Trattamenti Pensionistici Internazionali [Attuale responsabile:-] </w:t>
            </w:r>
          </w:p>
        </w:tc>
      </w:tr>
    </w:tbl>
    <w:p>
      <w:pPr>
        <w:pStyle w:val="Normal"/>
        <w:shd w:fill="3F91C1" w:val="clear"/>
        <w:spacing w:lineRule="auto" w:line="240" w:before="0" w:after="0"/>
        <w:rPr/>
      </w:pPr>
      <w:r>
        <w:rPr/>
        <w:t>Messaggio</w:t>
      </w:r>
    </w:p>
    <w:tbl>
      <w:tblPr>
        <w:tblW w:w="85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7638"/>
      </w:tblGrid>
      <w:tr>
        <w:trPr/>
        <w:tc>
          <w:tcPr>
            <w:tcW w:w="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it-IT"/>
              </w:rPr>
              <w:t>Oggetto:</w:t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Regime previdenziale del personale dipendente da organismi internazionali: chiarimenti.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it-IT"/>
              </w:rPr>
              <w:t>Allegati: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 xml:space="preserve"> </w:t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it-IT"/>
              </w:rPr>
              <w:t>Nessun Allegato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po del messaggio: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I DIRETTORI REGIONALI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I DIRETTORI DI AREA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I DIRETTORI DI AGENZIA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I COORDINATORI REGIONALI C.I.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GGETTO: Regime previdenziale del personale dipendente da organismi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ternazionali: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chiarimenti.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risposta ai numerosi quesiti che pervengono relativamente alla situazione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evidenziale dei dipendenti da organismi internazionali, si forniscono i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guenti chiarimenti.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personale dipendente da organismi internazionali normalmente viene ammesso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fruire di tutela previdenziale a carico di regimi speciali a statuto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ternazionale, esclusi dall'assoggettamento alle legislazioni di sicurezza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ociale dei singoli Stati.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ei casi in cui siano fatti valere periodi assicurativi nell'ambito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ll'ordinamento pensionistico italiano precedenti alla iscrizione al suddetto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gime speciale ovvero successivi alla cessazione dell'attività presso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'organismo internazionale, viene concessa la facoltà di riscattare i periodi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 iscrizione al predetto regime speciale, ai sensi dell'articolo 51, comma 2,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lla legge n.153/69, ovvero la facoltà di ricongiunzione in presenza di un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posito accordo tra l'organismo stesso e l'Istituto.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d ogni buon conto si fa presente che gli accordi attualmente vigenti sono: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· Accordo tra Commissione delle Comunità Europee e INPS, in attuazione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ll'articolo 11 dell'allegato VIII dello Statuto dei funzionari delle Comunità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uropee , entrato in vigore il 1° aprile 1978 (v. circolare n.475 C. E V. - n.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69 R.C.I./234 del 28.11.1978 e circolare n. 2080 C.I. - n.584 R.C.V./44 del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7.2.1982)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· Accordo tra Istituto Universitario Europeo e INPS, entrato in vigore il 1°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rile 1987 (v. circolare n.185 del 10.8.1989).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ono in corso le trattative per la stipula di un accordo con la Banca Europea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gli Investimenti (B.E.I.), con l'Ufficio Europeo Brevetti (U.E.B.) di Monaco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 Baviera e con la NATO, per i quali resta applicabile la facoltà di riscatto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 cui sopra.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seguito della entrata in vigore dei succitati Accordi è preclusa, ai soggetti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teressati, la facoltà di riscatto.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tta facoltà, tuttavia, continua a sussistere, in presenza di ogni altra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dizione prevista, nei confronti di coloro che non abbiano potuto avvalersi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lle disposizioni dell'Accordo in quanto hanno cessato il servizio presso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'organismo internazionale prima dell'entrata in vigore dell'Accordo stesso.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'assoggettamento ad uno dei regimi speciali di che trattasi ovvero la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itolarità di una pensione a carico del medesimo regime non preclude la facoltà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 ottenere l'autorizzazione alla prosecuzione volontaria, in quanto non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ussiste assimilazione con regimi dell'ordinamento previdenziale italiano.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e consegue che è, invece, preclusa la possibilità di concedere pensioni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upplementari in presenza di titolarità di pensione a carico di tali regimi.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proposito va rammentato che, a seguito della delibera n.143/81, adottata dal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siglio di Amministrazione in attuazione della sentenza della Corte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stituzionale n.34/81, sono state revocate la delibera consiliare n.29 dell'11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rzo 1977 e le relative disposizioni applicative (v. circolare n.1066 C.I./163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l 28.7.1981, Parte I, punto 4 e messaggio n.4517 del 19.3.1983), basate sul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incipio dell'assimilazione dei regimi previdenziali italiani ed esteri o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ternazionali, anteriormente vigente.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IL DIRETTORE CENTRALE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e Stefanis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3:00Z</dcterms:created>
  <dc:creator>AutoBVT</dc:creator>
  <dc:description/>
  <dc:language>en-US</dc:language>
  <cp:lastModifiedBy>AutoBVT</cp:lastModifiedBy>
  <dcterms:modified xsi:type="dcterms:W3CDTF">2017-04-11T09:14:00Z</dcterms:modified>
  <cp:revision>1</cp:revision>
  <dc:subject/>
  <dc:title/>
</cp:coreProperties>
</file>