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Verdana" w:hAnsi="Verdana" w:cs="Verdana"/>
          <w:sz w:val="24"/>
          <w:szCs w:val="24"/>
        </w:rPr>
      </w:pPr>
      <w:r>
        <w:rPr>
          <w:rFonts w:cs="Verdana" w:ascii="Verdana" w:hAnsi="Verdana"/>
          <w:sz w:val="24"/>
          <w:szCs w:val="24"/>
        </w:rPr>
        <w:t xml:space="preserve">Allegato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p>
      <w:pPr>
        <w:pStyle w:val="Normal"/>
        <w:numPr>
          <w:ilvl w:val="0"/>
          <w:numId w:val="0"/>
        </w:numPr>
        <w:spacing w:lineRule="auto" w:line="240" w:before="240" w:after="0"/>
        <w:ind w:right="240" w:hanging="0"/>
        <w:contextualSpacing/>
        <w:outlineLvl w:val="1"/>
        <w:rPr>
          <w:rFonts w:ascii="Verdana" w:hAnsi="Verdana" w:eastAsia="Times New Roman" w:cs="Courier New"/>
          <w:sz w:val="24"/>
          <w:szCs w:val="24"/>
          <w:lang w:eastAsia="it-IT"/>
        </w:rPr>
      </w:pPr>
      <w:r>
        <w:rPr>
          <w:rFonts w:eastAsia="Times New Roman" w:cs="Courier New" w:ascii="Verdana" w:hAnsi="Verdana"/>
          <w:sz w:val="24"/>
          <w:szCs w:val="24"/>
          <w:lang w:eastAsia="it-IT"/>
        </w:rPr>
        <w:t xml:space="preserve">LEGGE 29 luglio 2015, n. 115  </w:t>
      </w:r>
    </w:p>
    <w:p>
      <w:pPr>
        <w:pStyle w:val="Normal"/>
        <w:numPr>
          <w:ilvl w:val="0"/>
          <w:numId w:val="0"/>
        </w:numPr>
        <w:pBdr>
          <w:bottom w:val="single" w:sz="6" w:space="7" w:color="CCCCCC"/>
        </w:pBdr>
        <w:spacing w:lineRule="auto" w:line="240" w:before="0" w:after="48"/>
        <w:contextualSpacing/>
        <w:outlineLvl w:val="2"/>
        <w:rPr/>
      </w:pPr>
      <w:r>
        <w:rPr>
          <w:rFonts w:eastAsia="Times New Roman" w:cs="Courier New" w:ascii="Verdana" w:hAnsi="Verdana"/>
          <w:b/>
          <w:sz w:val="24"/>
          <w:szCs w:val="24"/>
          <w:lang w:eastAsia="it-IT"/>
        </w:rPr>
        <w:t xml:space="preserve">Disposizioni per l'adempimento degli obblighi derivanti dall'appartenenza dell'Italia all'Unione europea - Legge europea 2014. </w:t>
      </w:r>
      <w:r>
        <w:rPr>
          <w:rFonts w:eastAsia="Times New Roman" w:cs="Courier New" w:ascii="Verdana" w:hAnsi="Verdana"/>
          <w:i/>
          <w:sz w:val="24"/>
          <w:szCs w:val="24"/>
          <w:lang w:eastAsia="it-IT"/>
        </w:rPr>
        <w:t>(GU Serie Generale n.178 del 3-8-2015)</w:t>
      </w:r>
    </w:p>
    <w:p>
      <w:pPr>
        <w:pStyle w:val="Normal"/>
        <w:numPr>
          <w:ilvl w:val="0"/>
          <w:numId w:val="0"/>
        </w:numPr>
        <w:pBdr>
          <w:bottom w:val="single" w:sz="6" w:space="7" w:color="CCCCCC"/>
        </w:pBdr>
        <w:spacing w:lineRule="auto" w:line="240" w:before="0" w:after="48"/>
        <w:contextualSpacing/>
        <w:outlineLvl w:val="2"/>
        <w:rPr>
          <w:rFonts w:ascii="Verdana" w:hAnsi="Verdana" w:eastAsia="Times New Roman" w:cs="Courier New"/>
          <w:i/>
          <w:i/>
          <w:sz w:val="24"/>
          <w:szCs w:val="24"/>
          <w:lang w:eastAsia="it-IT"/>
        </w:rPr>
      </w:pPr>
      <w:r>
        <w:rPr>
          <w:rFonts w:eastAsia="Times New Roman" w:cs="Courier New" w:ascii="Verdana" w:hAnsi="Verdana"/>
          <w:i/>
          <w:sz w:val="24"/>
          <w:szCs w:val="24"/>
          <w:lang w:eastAsia="it-IT"/>
        </w:rPr>
      </w:r>
    </w:p>
    <w:p>
      <w:pPr>
        <w:pStyle w:val="Normal"/>
        <w:numPr>
          <w:ilvl w:val="0"/>
          <w:numId w:val="0"/>
        </w:numPr>
        <w:pBdr>
          <w:bottom w:val="single" w:sz="6" w:space="7" w:color="CCCCCC"/>
        </w:pBdr>
        <w:spacing w:lineRule="auto" w:line="240" w:before="0" w:after="48"/>
        <w:contextualSpacing/>
        <w:outlineLvl w:val="2"/>
        <w:rPr>
          <w:rFonts w:ascii="Verdana" w:hAnsi="Verdana" w:eastAsia="Times New Roman" w:cs="Courier New"/>
          <w:i/>
          <w:i/>
          <w:sz w:val="24"/>
          <w:szCs w:val="24"/>
          <w:lang w:eastAsia="it-IT"/>
        </w:rPr>
      </w:pPr>
      <w:r>
        <w:rPr>
          <w:rFonts w:eastAsia="Times New Roman" w:cs="Courier New" w:ascii="Verdana" w:hAnsi="Verdana"/>
          <w:sz w:val="24"/>
          <w:szCs w:val="24"/>
          <w:lang w:eastAsia="it-IT"/>
        </w:rPr>
        <w:t xml:space="preserve">Art.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b/>
          <w:b/>
          <w:sz w:val="24"/>
          <w:szCs w:val="24"/>
          <w:lang w:eastAsia="it-IT"/>
        </w:rPr>
      </w:pPr>
      <w:r>
        <w:rPr>
          <w:rFonts w:eastAsia="Times New Roman" w:cs="Courier New" w:ascii="Verdana" w:hAnsi="Verdana"/>
          <w:b/>
          <w:sz w:val="24"/>
          <w:szCs w:val="24"/>
          <w:lang w:eastAsia="it-IT"/>
        </w:rPr>
        <w:t xml:space="preserve">Disposizioni in  materia  di  cumulo  dei  periodi  di  assicurazione   maturati  presso  organizzazioni  internazionali -   Procedura   di   infrazione n. 2014/41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rPr>
      </w:pPr>
      <w:r>
        <w:rPr>
          <w:rFonts w:eastAsia="Verdana" w:cs="Verdana" w:ascii="Verdana" w:hAnsi="Verdana"/>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 xml:space="preserve">1. A decorrere  dal  1º  gennaio  2016,  ai  cittadini  dell'Unione europea,  ai  cittadini  di  Paesi  terzi  regolarmente  soggiornanti nell'Unione europea e ai beneficiari di protezione internazionale che hanno  lavorato  nel   territorio   dell'Unione   europea   o   della Confederazione   svizzera   alle   dipendenze    di    organizzazioni internazionali, iscritti o che siano stati iscritti all'assicurazione generale obbligatoria per invalidita',  vecchiaia  e  superstiti  dei lavoratori  dipendenti,  nelle  gestioni  speciali   della   medesima assicurazione per i lavoratori autonomi e nella Gestione separata  di cui all'articolo 2, comma 26, della legge  8  agosto  1995,  n.  335, nonche' nei regimi speciali sostitutivi  ed  esclusivi  della  citata assicurazione generale obbligatoria e  nelle  forme  obbligatorie  di previdenza dei liberi professionisti gestite  da  persone  giuridiche private, e' data facolta' di cumulare i periodi assicurativi maturati presso le citate assicurazioni con quelli maturati presso le medesime organizzazioni interna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 xml:space="preserve">2. Il cumulo di cui al comma 1 puo' essere richiesto, se necessario per  il  conseguimento  del  diritto  alla  pensione  di   vecchiaia, invalidita' e superstiti, purche' la durata  totale  dei  periodi  di assicurazione maturati  ai  sensi  della  legislazione  italiana  sia almeno di cinquantadue settimane e a  condizione  che  i  periodi  da cumulare non si sovrappong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3. Il cumulo dei periodi di assicurazione e' conseguibile a domanda dell'interessato da presentare all'istituzione previdenziale italiana  presso  la  quale  lo  stesso  ha  maturato   periodi   assicurativi. Nell'ipotesi  in  cui   un   ex   dipendente   di   un'organizzazione internazionale acquisisca il diritto alle prestazioni previste  dalla normativa italiana senza che sia necessario  cumulare  i  periodi  di assicurazione  maturati   presso   l'organizzazione   internazionale, l'istituzione   previdenziale   italiana    calcola    la    pen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4"/>
          <w:szCs w:val="24"/>
          <w:lang w:eastAsia="it-IT"/>
        </w:rPr>
      </w:pPr>
      <w:r>
        <w:rPr>
          <w:rFonts w:eastAsia="Times New Roman" w:cs="Courier New" w:ascii="Verdana" w:hAnsi="Verdana"/>
          <w:sz w:val="24"/>
          <w:szCs w:val="24"/>
          <w:lang w:eastAsia="it-IT"/>
        </w:rPr>
        <w:t xml:space="preserve">Esclusivamente in base ai periodi assicurativi maturati  nel  sistema pensionistico italiano. Nell'ipotesi  in  cui  un  ex  dipendente  di un'organizzazione   internazionale   acquisisca   il   diritto   alle prestazioni previste dalla normativa  italiana  soltanto  tramite  il cumulo dei  periodi  assicurativi  maturati  presso  l'organizzazione internazionale,  l'istituzione  previdenziale  italiana   prende   in considerazione   i   periodi   assicurativi   compiuti   nel   regime pensionistico dell'organizzazione  internazionale,  ad  eccezione  di quelli che sono stati oggetto di  rimborso,  come  se  fossero  stati effettuati  ai  sensi  della   legislazione   italiana,   e   calcola l'ammontare della  prestazione  esclusivamente  in  base  ai  periodi assicurativi compiuti ai sensi della legislazione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 xml:space="preserve">4. Le prestazioni pensionistiche liquidate ai  sensi  del  presente articolo sono da considerare pensioni per tutto quanto  concerne  gli effetti derivanti dall'applicazione della legislazione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 xml:space="preserve">5. I periodi di lavoro presso un'organizzazione internazionale,  in  quanto non possono dare diritto a  una  prestazione  pensionistica  a carico  del  fondo  pensionistico   della   medesima   organizzazione internazionale, possono essere riscattati nel  sistema  pensionistico italiano secondo la normativa relativa al  riscatto  dei  periodi  di lavoro svolti all'estero. Il diritto al riscatto e' esercitato, anche dai superstiti del dipendente dell'organizzazione internazionale, nei termini  previsti  dall'ordinamento  dell'istituzione   previdenziale italiana alla quale e' chiesto il risca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 xml:space="preserve">6. I trattamenti pensionistici derivanti dal cumulo  decorrono  dal primo giorno del mese successivo  a  quello  di  presentazione  della domanda di pensione in regime di  cumulo.  In  caso  di  pensione  ai superstiti la pensione decorre dal primo giorno del mese successivo a quello del decesso del dante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 xml:space="preserve">7. Lo scambio di informazioni e di notizie  con  le  organizzazioni internazionali, finalizzato all'espletamento delle procedure previste  al presente  articolo,  puo'  avvenire  anche  attraverso  modalita' informat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 xml:space="preserve">8. I dati personali  trasmessi  sono  tenuti  riservati  e  possono essere utilizzati esclusivamente al fine  di  applicare  il  presente articolo, nel rispetto della normativa in vigore sulla protezione dei 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9.  All'onere  derivante  dall'attuazione  del  presente  articolo, valutato in euro 340.000 per l'anno 2016,  euro  456.000  per  l'anno 2017, euro 590.000 per l'anno 2018, euro  695.000  per  l'anno  2019, euro 895.000 per l'anno 2020, euro 1.260.000 per  l'anno  2021,  euro 1.655.000 per l'anno 2022,  euro  2.085.000  per  l'anno  2023,  euro 2.610.000 per l'anno 2024, euro 3.260.000 per  l'anno  2025  ed  euro 4.070.000 annui a decorrere  dall'anno  2026,  si  provvede,  per  un ammontare pari a 340.000 euro per l'anno  2016  e  a  4.070.000  euro annui a decorrere dall'anno 2017, mediante  corrispondente  riduzione delle proiezioni, per gli anni 2016 e 2017,  dello  stanziamento  del fondo speciale di parte  corrente  iscritto,  ai  fini  del  bilancio triennale 2015-2017, nell'ambito del programma «Fondi  di  riserv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4"/>
          <w:szCs w:val="24"/>
          <w:lang w:eastAsia="it-IT"/>
        </w:rPr>
      </w:pPr>
      <w:r>
        <w:rPr>
          <w:rFonts w:eastAsia="Times New Roman" w:cs="Courier New" w:ascii="Verdana" w:hAnsi="Verdana"/>
          <w:sz w:val="24"/>
          <w:szCs w:val="24"/>
          <w:lang w:eastAsia="it-IT"/>
        </w:rPr>
        <w:t xml:space="preserve">speciali»  della  missione  «Fondi  da  ripartire»  dello  stato   di previsione del Ministero dell'economia e  delle  finanze  per  l'anno 2015, allo scopo parzialmente utilizzando  l'accantonamento  relativo al Ministero degli affari esteri e della cooperazione inter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4"/>
          <w:szCs w:val="24"/>
          <w:lang w:eastAsia="it-IT"/>
        </w:rPr>
      </w:pPr>
      <w:r>
        <w:rPr>
          <w:rFonts w:eastAsia="Times New Roman" w:cs="Courier New" w:ascii="Verdana" w:hAnsi="Verdana"/>
          <w:sz w:val="24"/>
          <w:szCs w:val="24"/>
          <w:lang w:eastAsia="it-IT"/>
        </w:rPr>
        <w:t>Ai sensi dell'articolo 17, comma 12, della legge 31 dicembre 2009, n. 196, l'Istituto nazionale della previdenza sociale (INPS) provvede al monitoraggio degli oneri di cui al  presente  comma  e  riferisce  in merito al Ministro del lavoro e delle politiche sociali e al Ministro dell'economia e delle finanze. Nel caso si  verifichino  o  siano  in procinto di verificarsi scostamenti rispetto alle previsioni di spesa di cui al presente comma, fatta salva l'adozione dei provvedimenti di cui all'articolo 11, comma 3, lettera l), della citata legge  n.  196 del 2009, il Ministro  dell'economia  e  delle  finanze,  sentito  il Ministro del lavoro e delle politiche sociali, provvede  con  proprio decreto  alla  riduzione,  nella  misura  necessaria  alla  copertura finanziaria  del   maggior   onere   risultante   dall'attivita'   di monitoraggio, in via prioritaria del Fondo nazionale per le politiche sociali, di cui all'articolo 20, comma  8,  della  legge  8  novembre 2000, n. 328, ed eventualmente del Fondo sociale  per  occupazione  e formazione,  di  cui  all'articolo  18,  comma  1,  lettera  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eastAsia="Times New Roman" w:cs="Courier New"/>
          <w:sz w:val="24"/>
          <w:szCs w:val="24"/>
          <w:lang w:eastAsia="it-IT"/>
        </w:rPr>
      </w:pPr>
      <w:r>
        <w:rPr>
          <w:rFonts w:eastAsia="Times New Roman" w:cs="Courier New" w:ascii="Verdana" w:hAnsi="Verdana"/>
          <w:sz w:val="24"/>
          <w:szCs w:val="24"/>
          <w:lang w:eastAsia="it-IT"/>
        </w:rPr>
        <w:t xml:space="preserve">decreto-legge   29   novembre   2008,   n.   185,   convertito,   con modificazioni, dalla  legge  28  gennaio  2009,  n.  2.  Il  Ministro dell'economia e delle finanze riferisce senza ritardo alle Camere con apposita  relazione  in  merito  alle  cause  degli   scostamenti   e all'adozione delle misure di cui al periodo prece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 xml:space="preserve">10. Le maggiori risorse derivanti dall'attuazione del comma  9  del presente articolo, pari a 3.614.000 euro per l'anno 2017, a 3.480.000 euro per l'anno 2018, a 3.375.000 euro per l'anno 2019,  a  3.175.000 euro per l'anno 2020, a 2.810.000 euro per l'anno 2021,  a  2.415.000 euro per l'anno 2022, a 1.985.000 euro per l'anno 2023,  a  1.460.000 euro per l'anno 2024 e a 810.000 euro per l'anno 2025, sono destinate al Fondo per interventi strutturali di  politica  economica,  di  cui all'articolo 10, comma 5, del decreto-legge 29 novembre 2004, n. 282, convertito, con modificazioni, dalla legge 27 dicembre 2004, n. 3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Verdana" w:hAnsi="Verdana"/>
          <w:sz w:val="24"/>
          <w:szCs w:val="24"/>
          <w:lang w:eastAsia="it-IT"/>
        </w:rPr>
      </w:pPr>
      <w:r>
        <w:rPr>
          <w:rFonts w:eastAsia="Verdana" w:cs="Verdana" w:ascii="Verdana" w:hAnsi="Verdana"/>
          <w:sz w:val="24"/>
          <w:szCs w:val="24"/>
          <w:lang w:eastAsia="it-IT"/>
        </w:rPr>
        <w:t xml:space="preserve">  </w:t>
      </w:r>
      <w:r>
        <w:rPr>
          <w:rFonts w:eastAsia="Times New Roman" w:cs="Courier New" w:ascii="Verdana" w:hAnsi="Verdana"/>
          <w:sz w:val="24"/>
          <w:szCs w:val="24"/>
          <w:lang w:eastAsia="it-IT"/>
        </w:rPr>
        <w:t xml:space="preserve">11. Il Ministro dell'economia e delle  finanze  e'  autorizzato  ad apportare, con propri decreti, le occorrenti variazioni di bilancio. </w:t>
      </w:r>
    </w:p>
    <w:p>
      <w:pPr>
        <w:pStyle w:val="Normal"/>
        <w:spacing w:lineRule="auto" w:line="240" w:before="0" w:after="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20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16:00Z</dcterms:created>
  <dc:creator>AutoBVT</dc:creator>
  <dc:description/>
  <dc:language>en-US</dc:language>
  <cp:lastModifiedBy>Stefano</cp:lastModifiedBy>
  <dcterms:modified xsi:type="dcterms:W3CDTF">2017-04-18T21:16:00Z</dcterms:modified>
  <cp:revision>2</cp:revision>
  <dc:subject/>
  <dc:title/>
</cp:coreProperties>
</file>