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TO 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abella allegata</w:t>
      </w:r>
    </w:p>
    <w:tbl>
      <w:tblPr>
        <w:tblW w:w="7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1"/>
        <w:gridCol w:w="1231"/>
        <w:gridCol w:w="1177"/>
        <w:gridCol w:w="2142"/>
      </w:tblGrid>
      <w:tr>
        <w:trPr>
          <w:trHeight w:val="255" w:hRule="atLeast"/>
        </w:trPr>
        <w:tc>
          <w:tcPr>
            <w:tcW w:w="747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vincia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tribuzione in euro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ributo giornaliero in euro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ributo base in euro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IGENT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,6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9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I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,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CON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,2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ST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,5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ZZ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,7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COLI PICEN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,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3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I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,4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LLIN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,4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1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I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,7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UN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,1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VENT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,3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8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AM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,2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LL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,0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OGN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,8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6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ZAN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,1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CI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,8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NDISI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,9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3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GLIARI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,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6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TANISSETT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,6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BASS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,9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RT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,3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NI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,6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NZAR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,2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TI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9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3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,9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2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ENZ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,2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8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MON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TON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,5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NE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,5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6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N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,4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R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,0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NZ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,7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6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GGI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,9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LÌ CESEN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,9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SINON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,4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OV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,8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6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IZI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,7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SET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,1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ERI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,7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2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ERNI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,5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SPEZI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,1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9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AQUIL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,8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4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N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,0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1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C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,2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C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,9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2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ORN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,8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1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DI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,3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C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,5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3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ERAT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,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9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OV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,3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A CARRAR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,4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,2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6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IN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,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9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,9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1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N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,7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2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ZA BRIANZ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,9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1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LI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,3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R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,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OR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,7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3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STAN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,8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OV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,6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2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ERM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,2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6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M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,4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I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,7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2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UGI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,4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ARO URBIN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,5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CAR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,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CENZ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,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7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,1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4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TOI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,6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7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DENON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,7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1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Z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9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T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,7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6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GUS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,1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2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ENN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,1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GIO CALABRI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,7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6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9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GIO EMILI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,8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TI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,2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INI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,4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,2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9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VIG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,1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RN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,9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8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SARI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,2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6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ON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,4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N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,0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ACUS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,0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9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DRI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,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4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NT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,7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AM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,1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3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NI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,1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N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,7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2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PANI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,7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T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,0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9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VIS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,2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6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EST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,9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1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IN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,4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S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,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ZI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,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B. C. OSSOL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,3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6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CELLI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,7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2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,8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9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BO VALENTI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,3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8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NZ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,8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2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ERB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,1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6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12:00Z</dcterms:created>
  <dc:creator>Dipippo Loredana</dc:creator>
  <dc:description/>
  <dc:language>en-US</dc:language>
  <cp:lastModifiedBy>AutoBVT</cp:lastModifiedBy>
  <dcterms:modified xsi:type="dcterms:W3CDTF">2017-04-07T07:12:00Z</dcterms:modified>
  <cp:revision>2</cp:revision>
  <dc:subject/>
  <dc:title/>
</cp:coreProperties>
</file>