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right"/>
        <w:textAlignment w:val="baseline"/>
        <w:outlineLvl w:val="0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7</w:t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sz w:val="24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E: MANCANZA DI MATERIE PRIME O COMPONENTI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999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84" w:hRule="atLeast"/>
        </w:trPr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 xml:space="preserve">Illustrare le modalità di stoccaggio seguite, specificare la data dell’ordine delle materie prime o dei componenti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e iniziative utili al reperimento delle stesse o dei componenti di qualità equivalente, comprese le attività di ricerca di mercato sulla base di idonei mezzi di comunicazione intraprese senza esito positiv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, dei lavoratori o dei forni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 (es. nuovi ordini);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jc w:val="right"/>
        <w:rPr>
          <w:rFonts w:ascii="Verdana" w:hAnsi="Verdana" w:eastAsia="Times New Roman" w:cs="Verdana"/>
          <w:sz w:val="24"/>
          <w:szCs w:val="24"/>
          <w:highlight w:val="yellow"/>
          <w:lang w:eastAsia="it-IT"/>
        </w:rPr>
      </w:pPr>
      <w:r>
        <w:rPr>
          <w:rFonts w:eastAsia="Times New Roman" w:cs="Verdana" w:ascii="Verdana" w:hAnsi="Verdana"/>
          <w:sz w:val="24"/>
          <w:szCs w:val="24"/>
          <w:highlight w:val="yellow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ab/>
        <w:tab/>
        <w:t xml:space="preserve"> 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spacing w:before="0" w:after="200"/>
        <w:jc w:val="right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59:00Z</dcterms:created>
  <dc:creator>Utente Windows</dc:creator>
  <dc:description/>
  <cp:keywords/>
  <dc:language>en-US</dc:language>
  <cp:lastModifiedBy>Tizio</cp:lastModifiedBy>
  <dcterms:modified xsi:type="dcterms:W3CDTF">2017-05-07T09:59:00Z</dcterms:modified>
  <cp:revision>2</cp:revision>
  <dc:subject/>
  <dc:title/>
</cp:coreProperties>
</file>