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PERIZIA DI VARIANTE E SUPPLETIVA AL PROGETT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/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>Illustrare la natura dell’evento, evidenziando la sua transitorietà, imprevedibilità ed eccezionalità rispetto al progetto originario e gli effetti negativi che il suddetto evento ha prodotto per il datore di lavoro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it-IT"/>
        </w:rPr>
        <w:t>comprovata, ove necessario, da idonea documentazione o dichiarazione della pubblica autorità circa l’imprevedibilità della stessa</w:t>
      </w:r>
      <w:r>
        <w:rPr>
          <w:rFonts w:eastAsia="Times New Roman" w:cs="Verdana" w:ascii="Verdana" w:hAnsi="Verdana"/>
          <w:sz w:val="28"/>
          <w:szCs w:val="20"/>
          <w:lang w:eastAsia="it-IT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Specificare la completa autonomia dell’evento rispetto alle politiche di gestione aziendale e la non dipendenza da imperizia o negligenza inadempienze del datore di lavoro, dei lavoratori o del committent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right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right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1:00Z</dcterms:created>
  <dc:creator>Utente Windows</dc:creator>
  <dc:description/>
  <cp:keywords/>
  <dc:language>en-US</dc:language>
  <cp:lastModifiedBy>Tizio</cp:lastModifiedBy>
  <cp:lastPrinted>2016-05-17T09:23:00Z</cp:lastPrinted>
  <dcterms:modified xsi:type="dcterms:W3CDTF">2017-05-07T09:51:00Z</dcterms:modified>
  <cp:revision>2</cp:revision>
  <dc:subject/>
  <dc:title/>
</cp:coreProperties>
</file>