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4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sz w:val="24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CAUSALI: FINE CANTIERE O FINE LAVORO – FINE FASE LAVORATIVA </w:t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84" w:hRule="atLeast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>
          <w:rFonts w:ascii="Verdana" w:hAnsi="Verdana" w:eastAsia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l’attività aziendale documentando la durata prevista dei lavori, la fine degli stessi, la specializzazione dei lavoratori rimasti inattivi. In caso di fine cantiere o fine lavori indicare la data di inizio del nuovo cantiere o lavor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 inadempienze del datore di lavoro o dei lavorator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gli elementi oggettivi su cui si fonda la previsione di ripresa dell’attività lavorativa e le iniziative intraprese e da intraprendere a tale fine (es. nuovi ordini, commesse, partecipazione qualificata a gare di appalto,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c. etc.</w:t>
      </w:r>
      <w:r>
        <w:rPr>
          <w:rFonts w:eastAsia="Times New Roman" w:cs="Verdana" w:ascii="Verdana" w:hAnsi="Verdana"/>
          <w:sz w:val="24"/>
          <w:szCs w:val="24"/>
          <w:lang w:eastAsia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6915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i/>
      <w:iCs/>
      <w:color w:val="365F9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50:00Z</dcterms:created>
  <dc:creator>Utente Windows</dc:creator>
  <dc:description/>
  <cp:keywords/>
  <dc:language>en-US</dc:language>
  <cp:lastModifiedBy>Tizio</cp:lastModifiedBy>
  <dcterms:modified xsi:type="dcterms:W3CDTF">2017-05-07T09:50:00Z</dcterms:modified>
  <cp:revision>2</cp:revision>
  <dc:subject/>
  <dc:title/>
</cp:coreProperties>
</file>