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ll.3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i/>
          <w:i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  <w:t>FAC-SIMILE</w:t>
      </w: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 DI RELAZIONE TECNICA DETTAGLIATA DI CUI ALL’ART. 2 DEL D.M. 95442/20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0"/>
          <w:lang w:eastAsia="it-IT"/>
        </w:rPr>
      </w:pPr>
      <w:r>
        <w:rPr>
          <w:rFonts w:eastAsia="Times New Roman" w:cs="Verdana" w:ascii="Verdana" w:hAnsi="Verdana"/>
          <w:b/>
          <w:sz w:val="24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CAUSALE: CRISI DI MERCATO</w:t>
      </w:r>
      <w:r>
        <w:rPr>
          <w:rStyle w:val="FootnoteCharacters"/>
          <w:rStyle w:val="FootnoteAnchor"/>
          <w:rFonts w:eastAsia="Times New Roman" w:cs="Verdana" w:ascii="Verdana" w:hAnsi="Verdana"/>
          <w:b/>
          <w:sz w:val="32"/>
          <w:szCs w:val="20"/>
          <w:lang w:eastAsia="it-IT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284" w:hRule="atLeast"/>
        </w:trPr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Matricola/Codice fiscal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Art. 47 D.P.R. 28 dicembre 2000, n.445 e ss.mm.i.)</w:t>
      </w:r>
    </w:p>
    <w:p>
      <w:pPr>
        <w:pStyle w:val="Heading4"/>
        <w:jc w:val="both"/>
        <w:rPr>
          <w:rFonts w:ascii="Verdana" w:hAnsi="Verdana" w:eastAsia="Calibri" w:cs="Calibri"/>
          <w:b/>
          <w:b/>
          <w:bCs/>
          <w:i w:val="false"/>
          <w:i w:val="false"/>
          <w:iCs w:val="false"/>
          <w:color w:val="000000"/>
        </w:rPr>
      </w:pPr>
      <w:r>
        <w:rPr>
          <w:rFonts w:cs="Calibri" w:ascii="Verdana" w:hAnsi="Verdana"/>
          <w:color w:val="000000"/>
        </w:rPr>
        <w:br/>
      </w:r>
      <w:r>
        <w:rPr>
          <w:rFonts w:eastAsia="Calibri" w:cs="Calibri" w:ascii="Verdana" w:hAnsi="Verdana"/>
          <w:i w:val="false"/>
          <w:iCs w:val="false"/>
          <w:color w:val="000000"/>
        </w:rPr>
        <w:t>Il/la sottoscritto/a  …………………………………………………………….………….…….……..……………………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  ……………………………. Via  ………………………………..…………..Tel. …………………………………………………….…………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……….    codice fiscale ……………………………………posizione INPS…….……………………………in riferimento alla richiesta delle integrazioni salariali per il periodo dal……………………….…………………   al…………………………………….…………,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DICHIAR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il contesto economico-produttivo del settore o la congiuntura negativa che interessa il mercato di riferimento evidenziando, in particolare, la temporaneità e gli effetti negativi sull’attività produttiva rispetto ai due anni precedenti l’anno in cui il periodo di integrazione è richiesto o al minor periodo in caso di azienda costituita da meno di due ann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pecificare la completa autonomia dell’evento rispetto alle politiche di gestione aziendale e la non dipendenza da imperizia o negligenza inadempienze del datore di lavoro o dei lavoratori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llustrare gli elementi oggettivi su cui si fonda la previsione di ripresa dell’attività lavorativa e le iniziative intraprese e da intraprendere a tale fine (es. nuovi ordini, commesse, partecipazione qualificata a gare di appalto,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>etc. etc.</w:t>
      </w:r>
      <w:r>
        <w:rPr>
          <w:rFonts w:eastAsia="Times New Roman" w:cs="Verdana" w:ascii="Verdana" w:hAnsi="Verdana"/>
          <w:sz w:val="24"/>
          <w:szCs w:val="24"/>
          <w:lang w:eastAsia="it-IT"/>
        </w:rPr>
        <w:t>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Ulteriori annotazion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1920"/>
        <w:gridCol w:w="1840"/>
        <w:gridCol w:w="1900"/>
        <w:gridCol w:w="2033"/>
      </w:tblGrid>
      <w:tr>
        <w:trPr>
          <w:trHeight w:val="337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eastAsia="it-IT"/>
              </w:rPr>
              <w:t>INDICATORI ECONOMICO FINANZIARI</w:t>
            </w:r>
            <w:r>
              <w:rPr>
                <w:rStyle w:val="FootnoteAnchor"/>
                <w:rFonts w:eastAsia="Times New Roman" w:cs="Calibri" w:ascii="Verdana" w:hAnsi="Verdana"/>
                <w:b/>
                <w:color w:val="000000"/>
                <w:vertAlign w:val="superscript"/>
                <w:lang w:eastAsia="it-IT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nno______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nno______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nno in corso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Fatturat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Cs w:val="20"/>
                <w:lang w:eastAsia="it-IT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Risultato operativ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Risultato d'impres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Uti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Paregg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Perdi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Indebitament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Debiti finanziari nei confronti d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Banch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Istituti finanzia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Società controllan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lt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Debiti verso fornitor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</w:tbl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004" w:leader="none"/>
        </w:tabs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ab/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i allega documento di riconoscimento.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Data</w:t>
        <w:tab/>
        <w:tab/>
        <w:tab/>
        <w:tab/>
        <w:tab/>
        <w:tab/>
        <w:t xml:space="preserve"> </w:t>
        <w:tab/>
        <w:tab/>
        <w:t xml:space="preserve">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248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Rappresentante Legale / Delegato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Le relazioni tecniche devono essere riferite all’epoca in cui ha avuto inizio la contrazione dell’attività lavorativa, a nulla rilevando eventuali circostanze sopravvenute durante il periodo di integrazione salaria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l'andamento degli indicatori economico-finanziari (fatturato, risultato operativo, risultato d'impresa, indebitamento) risultanti dalla documentazione amministrativa e contabile disponibile, relativa alle due annualità precedenti l’anno in cui il periodo di integrazione è richiesto o al minor periodo in caso di azienda costituita da meno di due anni. Es. nel periodo richiesto dal 01/04/2016 al 30/06/2016 dovrà esse riportato l’andamento degli indicatori economico-finanziari riferiti agli anni 2014, 2015 e 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headdonom"/>
      <w:rPr/>
    </w:pPr>
    <w:r>
      <w:rPr/>
    </w:r>
  </w:p>
  <w:p>
    <w:pPr>
      <w:pStyle w:val="INPS051headdonom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mbria" w:hAnsi="Cambria" w:eastAsia="SimSun;宋体" w:cs="Times New Roman"/>
      <w:i/>
      <w:iCs/>
      <w:color w:val="365F9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PS051headdonom">
    <w:name w:val="INPS051_head_donom"/>
    <w:basedOn w:val="Normal"/>
    <w:qFormat/>
    <w:pPr>
      <w:spacing w:lineRule="exact" w:line="192" w:before="0" w:after="0"/>
    </w:pPr>
    <w:rPr>
      <w:rFonts w:ascii="Verdana" w:hAnsi="Verdana" w:eastAsia="Times" w:cs="Times New Roman"/>
      <w:sz w:val="16"/>
      <w:szCs w:val="20"/>
      <w:vertAlign w:val="subscrip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9:50:00Z</dcterms:created>
  <dc:creator>Utente Windows</dc:creator>
  <dc:description/>
  <cp:keywords/>
  <dc:language>en-US</dc:language>
  <cp:lastModifiedBy>Tizio</cp:lastModifiedBy>
  <dcterms:modified xsi:type="dcterms:W3CDTF">2017-05-07T09:50:00Z</dcterms:modified>
  <cp:revision>2</cp:revision>
  <dc:subject/>
  <dc:title/>
</cp:coreProperties>
</file>