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 11 TABELLA NUOVI CODICI E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135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dice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tivi meteorologici-Sett.industria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tivi meteorologici-Sett.edilizia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cendi, crolli o alluvioni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mpraticabilità dei locali anche per ordine della pubblica autorit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ciopero e picchettaggio di maestranze non in C.I.G.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canza di energia elettrica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spensione lavori per ordine Autorità/Ente Pubblico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risi temporanea di mercato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canza di ordini, commesse e  lavoro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canza di  materie prime o componenti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ne cantiere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ne lavoro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ne fase  lavorativa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utenzione straordinaria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uasto ai macchinari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rizia di variante e suppletiva al proget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55:00Z</dcterms:created>
  <dc:creator>AutoBVT</dc:creator>
  <dc:description/>
  <dc:language>en-US</dc:language>
  <cp:lastModifiedBy>AutoBVT</cp:lastModifiedBy>
  <dcterms:modified xsi:type="dcterms:W3CDTF">2016-07-01T14:55:00Z</dcterms:modified>
  <cp:revision>2</cp:revision>
  <dc:subject/>
  <dc:title/>
</cp:coreProperties>
</file>