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Verdana" w:hAnsi="Verdana" w:eastAsia="Times New Roman" w:cs="Verdana"/>
          <w:b/>
          <w:b/>
          <w:bCs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  <w:t>Allegato 1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  <w:br/>
        <w:t xml:space="preserve">Elenco dei Comuni colpiti dal sisma del 24 agosto 2016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b/>
          <w:bCs/>
          <w:vanish/>
          <w:lang w:eastAsia="it-IT"/>
        </w:rPr>
        <w:t>In vigore dal 19 ottobre 201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i/>
          <w:iCs/>
          <w:lang w:eastAsia="it-IT"/>
        </w:rPr>
        <w:t>REGIONE ABRUZZ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Area Alto Aterno - Gran Sasso Laga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1. Campotosto (AQ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2. Capitignano (AQ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3. Montereale (AQ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4. Rocca Santa Maria (TE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5. Valle Castellana (TE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6. Cortino (TE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7. Crognaleto (TE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8. Montorio al Vomano (TE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i/>
          <w:iCs/>
          <w:lang w:eastAsia="it-IT"/>
        </w:rPr>
        <w:t>REGIONE LAZI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ub ambito territoriale Monti Reatini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9. Accumoli (RI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10. Amatrice (RI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11. Antrodoco (RI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12. Borbona (RI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13. Borgo Velino (RI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14. Castel Sant'Angelo (RI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15. Cittareale (RI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16. Leonessa (RI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17. Micigliano (RI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18. Posta (RI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i/>
          <w:iCs/>
          <w:lang w:eastAsia="it-IT"/>
        </w:rPr>
        <w:t>REGIONE MARCHE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ub ambito territoriale Ascoli Piceno-Fermo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19. Amandola (FM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20. Acquasanta Terme (AP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21. Arquata del Tronto (AP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22. Comunanza (AP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23. Cossignano (AP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24. Force (AP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25. Montalto delle Marche (AP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26. Montedinove (AP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27. Montefortino (FM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28. Montegallo (AP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29. Montemonaco (AP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30. Palmiano (AP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31. Roccafluvione (AP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32. Rotella (AP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33. Venarotta (AP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ub ambito territoriale Nuovo Maceratese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34. Acquacanina (MC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35. Bolognola (MC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36. Castelsantangelo sul Nera (MC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37. Cessapalombo (MC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38. Fiastra (MC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39. Fiordimonte (MC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40. Gualdo (MC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41. Penna San Giovanni (MC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42. Pievebovigliana (MC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43. Pieve Torina (MC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44. San Ginesio (MC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45. Sant'Angelo in Pontano (MC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46. Sarnano (MC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47. Ussita (MC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48. Visso (MC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i/>
          <w:iCs/>
          <w:lang w:eastAsia="it-IT"/>
        </w:rPr>
        <w:t>REGIONE UMBRI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Area Val Nerina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49. Arrone (TR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50. Cascia (PG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51. Cerreto di Spoleto (PG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52. Ferentillo (TR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53. Montefranco (TR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54. Monteleone di Spoleto (PG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55. Norcia (PG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56. Poggiodomo (PG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57. Polino (TR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58. Preci (PG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59. Sant'Anatolia di Narco (PG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60. Scheggino (PG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61. Sellano (PG);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62. Vallo di Nera (PG).</w:t>
      </w:r>
    </w:p>
    <w:p>
      <w:pPr>
        <w:pStyle w:val="Normal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25:00Z</dcterms:created>
  <dc:creator>PROFITA ROSALINDA</dc:creator>
  <dc:description/>
  <dc:language>en-US</dc:language>
  <cp:lastModifiedBy>AutoBVT</cp:lastModifiedBy>
  <dcterms:modified xsi:type="dcterms:W3CDTF">2016-11-25T16:25:00Z</dcterms:modified>
  <cp:revision>2</cp:revision>
  <dc:subject/>
  <dc:title/>
</cp:coreProperties>
</file>