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 LAVORO E 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12 magg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à di attuazione dell'articolo 1, comma 277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, n. 208 (legge di  stabilità  2016)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assegnazione dei benefici  di  cui  all'articolo 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, della legge 27 marzo 1992, n. 257 ai lavoratori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lle modalità di certificazione da parte  degli  enti  compet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GU n.158 del 8-7-2016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3, comma 8,  della  legge  27  marzo  1992,  n.  25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Norme relative alla  cessazione  dell'impiego  dell'amiant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ì come modificato dall'art. 1, comma  1,  della  legge  4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3,  n.  271,  ed  integrato  dall'art.  47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3, n. 269, come modificato in sede di conversion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4 novembre 2003, n. 32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9  della  citata  legge  27  marzo  1992,  n.  25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 modificazioni,   che   disciplina   la   procedura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a parte delle imprese  di  attività  di  bon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ianto alle Regioni e alle ASL nel cui  ambito  di  competenz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i gli interv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8 dicembre 2015, n. 208, recante «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ormazione del bilancio annuale e pluriennale dello  Stato  (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bilità 2016)» ed in particolare l'art. 1, comma  277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«Ai lavoratori del settore della produzione di materiale ro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roviario che hanno prestato la loro attività nel sito produt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essere dotati  degli  equipaggiamenti  di  protezione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posizione alle polveri di  amianto,  per  l'intero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delle operazioni di  bonifica  dall'amianto  poste  in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sostituzione  del  tetto,  sono  riconosciuti,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 dal  presente  comma,  i  benefici  previdenzi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3, comma 8, della legge 27  marzo  1992,  n.  257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corrispondente  alla  medesima  bonifica.  I  benefic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i a domanda, da presentare all'INPS, a pena di  deca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nei  limiti  delle  risorse  assegnate  a  un  apposito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nello stato di previsione del Ministero del lavoro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 con dotazione pari a 5,5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7 milioni di euro per l'anno 2017,  7,5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8 e 10 milioni di euro annui a decorrere dall'anno 201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ultimo periodo del citato comma  277,  dell'art.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8 dicembre 2015, n. 208, secondo cui «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e delle politiche sociali,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 da  adottare  entro  sess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la presente legge, sono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à  di  attuazione  del  presente  comma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assegnazione dei benefici ai lavoratori interess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modalità di certificazione da parte degli enti compete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it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no stabilite le modalità di  attuazione  dell'art.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7, della legge 28 dicembre 2015, n. 208, per il riconosc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 ivi previsti ai lavoratori interessati nonché' le  moda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ertificazione da parte degli enti 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tal fine la citata disposizione normativa ha  istituito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 del  Ministe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 un  apposito  Fondo.  Il  relativo  onere   finanziari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o annualmente dall'INPS al  Ministero 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he sociali per il trasferimento delle risor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destinatari e requis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mmissione al benefi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sensi e nei limiti di quanto stabilito  dal  citato  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77, della legge 28 dicembre 2015, n. 208, sono riconosciu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 di cui all'art. 13, comma 8, della legge 27 marzo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7, previa domanda all'INPS, ai lavorato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del  settore  della   produzione   del   materiale   ro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roviario che hanno prestato la loro attività nel sito produt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essere dotati  degli  equipaggiamenti  di  protezione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posizione alle polveri di  amianto,  per  l'intero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delle operazioni di  bonifica  dall'amianto  poste  in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ante sostituzione del te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non titolari di trattamento pensioni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accertare i fatti  e  le  circostanze  riguarda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 di bonifica del tetto, la  loro  durata,  nonché'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e, per i lavoratori di cui al  comma  1,  dei  disposi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individuale, il datore di lavoro dovrà produrre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avente data certa circa tali fatti e circost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 di accesso al benefi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omande di accesso al beneficio ricevute dall'INPS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1, comma 277, della legge 28 dicembre 2015,  n.  20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  trasmesse   all'INAIL   per   il   rilasc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zione tecnica di cui all'art.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efi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i  fini  del  diritto   e   della   misura   dei 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stici, il periodo di lavoro prestato durante le oper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nifica dall'amianto di cui all'art. 1, comma 277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, n. 208, indicato nella certificazione tecn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5, e' moltiplicato per il coefficiente  stabilito 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, comma 8, della legge 27 marzo 1992, n. 25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riferimento al medesimo periodo di lavoro, il  benefi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13, comma 8, della legge 27 marzo  1992,  n.  257,  pu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riconosciuto una sola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zione tecn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esito dell'esame delle domande di accesso  al  benefi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1, comma 277, della legge  28  dicembre  2015,  n.  2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AIL trasmette tempestivamente all'INPS la certificazione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nte la sussistenza delle condizioni di cui alla lettera a)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dell'art.  2,  con  indicazione  dei  periodi  di  lavor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valutare ai sensi dell'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in cui l'INAIL accerti  la  mancata  sussist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e condizioni trasmette  all'INPS  la  relativa 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dell'es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omanda di accesso al benefi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NPS, all'esito del monitoraggio di cui  all'art.  7  com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teress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ccoglimento della  domanda  di  accesso  al  benefici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  della   prima   decorrenza   utile   del  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stico, qualora sia accertato il possesso dei requisit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za delle condizioni di cui agli articoli 2,  3  e  5  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ta l'esistenza della relativa copertura finan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possesso dei requisiti e la sussistenza del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2, 3 e 5  con  differimento  della  decorr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pensionistico  in  ragione  dell'insufficiente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; in tal  caso  la  prima  data  utile  per  l'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amento è indicata con successiva comunicazione  in  esi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itoraggio di cui all'art. 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rigetto della domanda di accesso al beneficio, qualo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accertato il  possesso  dei  requisiti  e  la  sussist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cui agli articoli 2, 3 e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itor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a individuazione di eventuali  scostamenti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risorse finanziarie annualmente disponibili  per  legge,  l'IN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 un  monitoraggio  delle  domande  di  accesso  al 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averso l'analisi delle informazioni concern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data di perfezionamento, per ogni lavoratore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sionis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onere  per  ogni  esercizio  finanziario  connesso  ad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o pensionistico  e  all'eventuale  incremento  di  mis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la  data  di  presentazione  della  domanda  di  access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e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lora l'onere finanziario accertato attraverso il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 sia superiore allo stanziamento  annuale  previ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correnza dei trattamenti pensionistici è differita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ata di maturazione dei requisiti pensionistici  e,  a  par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tessi, della data di presentazione della domanda di acces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o. In  tal  caso,  la  prima  data  utile  per  l'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sionamento viene indicata con successiva comunicazione dell'INP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nza dei trattamenti pensionis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trattamenti pensionistici erogati con  il  riconos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o di cui all'art. 1, comma 277 della legge 28 dic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08, non possono avere decorrenza anteriore al 1° febbr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i finan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oneri di cui al presente decreto pari a 5,5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7 milioni di euro per l'anno 2017,  7,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8 e 10 milioni di euro annui a decorrere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9 si provvede a valere sulle risorse assegnate  a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, comma 277, legge 28 dicembre 2015, n. 208,  appos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nello stato di previsione del Ministero del lavoro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. Tali risorse  costituiscono  il  limite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o ai fini del riconoscimento dei  benefic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tenendo conto dei relativi oneri, anche in via  prospet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e disciplinato ai sensi dell'art.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NPS provvede, altresì, alla  predisposizione  di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e volte a definire gli  aspetti  tecnici  e  procedur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l beneficio  di  cui  all'art.  1,  comma  277,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5, n. 2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PS provvede alle attività di cui al presente decreto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strumentali e finanziari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tutto quanto non previsto dal presente decreto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disposizioni di legge e regolamentari vigenti in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è trasmesso agli organi di controllo  e  sar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o nella Gazzetta Ufficiale 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2 magg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 lavor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etti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3 giugn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di controllo sugli atti del MIUR, MIBAC, Min. salute  e  M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, foglio n. 2743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5:00Z</dcterms:created>
  <dc:creator>AutoBVT</dc:creator>
  <dc:description/>
  <cp:keywords/>
  <dc:language>en-US</dc:language>
  <cp:lastModifiedBy>Ilaria Lafornara</cp:lastModifiedBy>
  <dcterms:modified xsi:type="dcterms:W3CDTF">2017-11-21T09:25:00Z</dcterms:modified>
  <cp:revision>2</cp:revision>
  <dc:subject/>
  <dc:title/>
</cp:coreProperties>
</file>