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sz w:val="22"/>
          <w:szCs w:val="22"/>
        </w:rPr>
      </w:pPr>
      <w:r>
        <w:rPr>
          <w:rFonts w:cs="Verdana" w:ascii="Verdana" w:hAnsi="Verdana"/>
          <w:sz w:val="22"/>
          <w:szCs w:val="22"/>
        </w:rPr>
        <w:t xml:space="preserve">Allegato n. 5 </w:t>
      </w:r>
    </w:p>
    <w:p>
      <w:pPr>
        <w:pStyle w:val="Normal"/>
        <w:autoSpaceDE w:val="false"/>
        <w:jc w:val="right"/>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FJMDBI+Verdana;Verdana"/>
          <w:bCs/>
          <w:color w:val="000000"/>
          <w:sz w:val="22"/>
          <w:szCs w:val="22"/>
        </w:rPr>
      </w:pPr>
      <w:r>
        <w:rPr>
          <w:rFonts w:cs="FJMDBI+Verdana;Verdana" w:ascii="Verdana" w:hAnsi="Verdana"/>
          <w:bCs/>
          <w:color w:val="000000"/>
          <w:sz w:val="22"/>
          <w:szCs w:val="22"/>
        </w:rPr>
        <w:t xml:space="preserve">VARIAZIONI AL PIANO DEI CONTI </w:t>
      </w:r>
    </w:p>
    <w:p>
      <w:pPr>
        <w:pStyle w:val="Normal"/>
        <w:autoSpaceDE w:val="false"/>
        <w:rPr>
          <w:rFonts w:ascii="Verdana" w:hAnsi="Verdana" w:cs="FJMDBI+Verdana;Verdana"/>
          <w:bCs/>
          <w:color w:val="000000"/>
          <w:sz w:val="22"/>
          <w:szCs w:val="22"/>
        </w:rPr>
      </w:pPr>
      <w:r>
        <w:rPr>
          <w:rFonts w:cs="FJMDBI+Verdana;Verdana" w:ascii="Verdana" w:hAnsi="Verdana"/>
          <w:bCs/>
          <w:color w:val="000000"/>
          <w:sz w:val="22"/>
          <w:szCs w:val="22"/>
        </w:rPr>
      </w:r>
    </w:p>
    <w:p>
      <w:pPr>
        <w:pStyle w:val="Normal"/>
        <w:autoSpaceDE w:val="false"/>
        <w:rPr>
          <w:rFonts w:ascii="Verdana" w:hAnsi="Verdana" w:cs="FJMDBI+Verdana;Verdana"/>
          <w:color w:val="000000"/>
          <w:sz w:val="22"/>
          <w:szCs w:val="22"/>
        </w:rPr>
      </w:pPr>
      <w:r>
        <w:rPr>
          <w:rFonts w:cs="FJMDBI+Verdana;Verdana" w:ascii="Verdana" w:hAnsi="Verdana"/>
          <w:color w:val="000000"/>
          <w:sz w:val="22"/>
          <w:szCs w:val="22"/>
        </w:rPr>
      </w:r>
    </w:p>
    <w:p>
      <w:pPr>
        <w:pStyle w:val="Normal"/>
        <w:autoSpaceDE w:val="false"/>
        <w:rPr>
          <w:rFonts w:ascii="Verdana" w:hAnsi="Verdana" w:cs="FJMDBI+Verdana;Verdana"/>
          <w:color w:val="000000"/>
          <w:sz w:val="22"/>
          <w:szCs w:val="22"/>
        </w:rPr>
      </w:pPr>
      <w:r>
        <w:rPr>
          <w:rFonts w:cs="FJMDBI+Verdana;Verdana" w:ascii="Verdana" w:hAnsi="Verdana"/>
          <w:color w:val="000000"/>
          <w:sz w:val="22"/>
          <w:szCs w:val="22"/>
        </w:rPr>
      </w:r>
    </w:p>
    <w:p>
      <w:pPr>
        <w:pStyle w:val="Normal"/>
        <w:autoSpaceDE w:val="false"/>
        <w:jc w:val="center"/>
        <w:rPr>
          <w:rFonts w:ascii="Verdana" w:hAnsi="Verdana" w:cs="FJMDBI+Verdana;Verdana"/>
          <w:color w:val="000000"/>
          <w:sz w:val="22"/>
          <w:szCs w:val="22"/>
        </w:rPr>
      </w:pPr>
      <w:r>
        <w:rPr>
          <w:rFonts w:cs="FJMDBI+Verdana;Verdana" w:ascii="Verdana" w:hAnsi="Verdana"/>
          <w:color w:val="000000"/>
          <w:sz w:val="22"/>
          <w:szCs w:val="22"/>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GAU00181</w:t>
            </w:r>
          </w:p>
        </w:tc>
      </w:tr>
      <w:tr>
        <w:trPr>
          <w:trHeight w:val="796"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jc w:val="both"/>
              <w:rPr>
                <w:rFonts w:ascii="Verdana" w:hAnsi="Verdana" w:cs="Verdana"/>
                <w:sz w:val="22"/>
                <w:szCs w:val="22"/>
              </w:rPr>
            </w:pPr>
            <w:r>
              <w:rPr>
                <w:rFonts w:cs="Verdana" w:ascii="Verdana" w:hAnsi="Verdana"/>
                <w:sz w:val="22"/>
                <w:szCs w:val="22"/>
              </w:rPr>
              <w:t>Credito per il contributo addizionale accertato nei confronti delle aziende che operano in aree di crisi industriale complessa, autorizzate alla prosecuzione dei trattamenti integrativi salariali straordinari erogati direttamente ai beneficiari ai sensi dell’art. 27 del DL 83/2012, convertito con modificazioni dalla L. 134/2012 e ai sensi dell’art. 44, comma 11 bis del DLgs n. 148/2015 – procedura automatizzata RACE</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t>CRED.CTR ADD SU CIGS–ART.44 C11BIS DLVO 148/2015 - RACE</w:t>
            </w:r>
          </w:p>
        </w:tc>
      </w:tr>
    </w:tbl>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GAU21121</w:t>
            </w:r>
          </w:p>
        </w:tc>
      </w:tr>
      <w:tr>
        <w:trPr>
          <w:trHeight w:val="796"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jc w:val="both"/>
              <w:rPr>
                <w:rFonts w:ascii="Verdana" w:hAnsi="Verdana" w:cs="Verdana"/>
                <w:sz w:val="22"/>
                <w:szCs w:val="22"/>
              </w:rPr>
            </w:pPr>
            <w:r>
              <w:rPr>
                <w:rFonts w:cs="Verdana" w:ascii="Verdana" w:hAnsi="Verdana"/>
                <w:sz w:val="22"/>
                <w:szCs w:val="22"/>
              </w:rPr>
              <w:t>Contributo addizionale dovuto dalle aziende che operano in aree di crisi industriale complessa, autorizzate alla prosecuzione dei trattamenti integrativi salariali straordinari erogati direttamente ai beneficiari ai sensi dell’art. 27 del DL 83/2012, convertito con modificazioni dalla L. 134/2012 e ai sensi dell’art. 44, comma 11 bis del DLgs n. 148/2015 – procedura automatizzata RACE – anni precedenti</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jc w:val="both"/>
              <w:rPr>
                <w:rFonts w:ascii="Verdana" w:hAnsi="Verdana" w:cs="Verdana"/>
                <w:sz w:val="22"/>
                <w:szCs w:val="22"/>
                <w:lang w:val="en-US"/>
              </w:rPr>
            </w:pPr>
            <w:r>
              <w:rPr>
                <w:rFonts w:cs="Verdana" w:ascii="Verdana" w:hAnsi="Verdana"/>
                <w:sz w:val="22"/>
                <w:szCs w:val="22"/>
                <w:lang w:val="en-US"/>
              </w:rPr>
              <w:t>CTR ADD SU CIGS–ART.44 C11BIS DLVO 148/2015 – RACE - AP</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Tipo variazione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Codice conto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GAU21181</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Denominazione completa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jc w:val="both"/>
              <w:rPr>
                <w:rFonts w:ascii="Verdana" w:hAnsi="Verdana" w:cs="Verdana"/>
                <w:sz w:val="22"/>
                <w:szCs w:val="22"/>
              </w:rPr>
            </w:pPr>
            <w:r>
              <w:rPr>
                <w:rFonts w:cs="Verdana" w:ascii="Verdana" w:hAnsi="Verdana"/>
                <w:sz w:val="22"/>
                <w:szCs w:val="22"/>
              </w:rPr>
              <w:t>Contributo addizionale dovuto dalle aziende che operano in aree di crisi industriale complessa, autorizzate alla prosecuzione dei trattamenti integrativi salariali straordinari erogati direttamente ai beneficiari ai sensi dell’art. 27 del DL 83/2012, convertito con modificazioni dalla L. 134/2012 e ai sensi dell’art. 44, comma 11 bis del DLgs n. 148/2015 – procedura automatizzata RACE – anno in corso</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Denominazione abbreviata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snapToGrid w:val="false"/>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Verdana" w:ascii="Verdana" w:hAnsi="Verdana"/>
                <w:sz w:val="22"/>
                <w:szCs w:val="22"/>
                <w:lang w:val="en-US"/>
              </w:rPr>
              <w:t>CTR ADD SU CIGS–ART.44 C11BIS DLVO 148/2015– RACE - AC</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Tipo variazione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Codice conto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GAU21123</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Denominazione completa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pPr>
            <w:r>
              <w:rPr>
                <w:rFonts w:cs="FJMDAG+Verdana;Verdana" w:ascii="Verdana" w:hAnsi="Verdana"/>
                <w:color w:val="000000"/>
                <w:sz w:val="22"/>
                <w:szCs w:val="22"/>
              </w:rPr>
              <w:t>Contributo addizionale dovuto dalle aziende che operano in aree di crisi industriale complessa, autorizzate alla prosecuzione dei trattamenti integrativi salariali straordinari, tramite conguaglio  UniEmens, ai sensi dell’art. 27 del DL 83/2012, convertito con modificazioni dalla L. 134/2012 e ai sensi dell’art. 44, comma 11 bis del DLgs n. 148/2015 – anni precedenti</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Denominazione abbreviata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pPr>
            <w:r>
              <w:rPr>
                <w:rFonts w:cs="FJMDAG+Verdana;Verdana" w:ascii="Verdana" w:hAnsi="Verdana"/>
                <w:color w:val="000000"/>
                <w:sz w:val="22"/>
                <w:szCs w:val="22"/>
                <w:lang w:val="en-US"/>
              </w:rPr>
              <w:t>CTR ADD SU CIGS–ART.44 C11BIS DLVO 148/2015 – UNIEMENS- AP</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Tipo variazione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Codice conto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GAU21183</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Denominazione completa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Contributo addizionale dovuto dalle aziende che operano in aree di crisi industriale complessa, autorizzate alla prosecuzione dei trattamenti integrativi salariali straordinari, tramite conguaglio  UniEmens, ai sensi dell’art. 27 del DL 83/2012, convertito con modificazioni dalla L. 134/2012 e ai sensi dell’art. 44, comma 11 bis del DLgs n. 148/2015 – anno in corso</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Denominazione abbreviata </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c>
          <w:tcPr>
            <w:tcW w:w="6120"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CTR ADD SU CIGS–ART.44 C11BIS DLVO 148/2015 – UNIEMENS- AC</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GAU30210</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Trattamenti straordinari di integrazione salariale e connessi assegni per il nucleo familiare, ove spettanti,  corrisposti direttamente ai dipendenti dalle aziende che operano in aree di crisi industriale complessa ai sensi dell’art. 27 del DL 83/2012, convertito con modificazioni dalla L. 134/2012 e ai sensi dell’art. 44, comma 11 bis del DLgs n. 148/2015 – anni precedenti</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CIGS E ANF AI BENEF.ART.44, C11 BIS DLVO 148/2015 – AP</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r>
    </w:tbl>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GAU30280</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Trattamenti straordinari di integrazione salariale e connessi assegni per il nucleo familiare, ove spettanti,  corrisposti direttamente ai dipendenti dalle aziende che operano in aree di crisi industriale complessa ai sensi dell’art. 27 del DL 83/2012, convertito con modificazioni dalla L. 134/2012 e ai sensi dell’art. 44, comma 11 bis del DLgs n. 148/2015 – anno in corso</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CIGS E ANF AI BENEF.ART.44, C11 BIS DLVO 148/2015 – AC</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3528"/>
        <w:gridCol w:w="6120"/>
      </w:tblGrid>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GAU24210</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Entrate varie – Recuperi e reintroiti dei trattamenti straordinari di integrazione salariale corrisposti direttamente ai dipendenti dalle aziende che operano in aree di crisi industriale complessa ai sensi dell’art. 27 del DL 83/2012, convertito con modificazioni dalla L. 134/2012 e ai sensi dell’art. 44, comma 11 bis del DLgs n. 148/2015.</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E.V.- REC.REINTR. CIGS ART.44, C11 BIS DLVO 148/2015</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GAU30165</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Trattamenti straordinari di integrazione salariale e connessi assegni per il nucleo familiare, ove spettanti,  corrisposti alle aziende, ammesse a conguaglio UniEmens, che operano in aree di crisi industriale complessa ai sensi dell’art. 27 del DL 83/2012, convertito con modificazioni dalla L. 134/2012 e ai sensi dell’art. 44, comma 11 bis del DLgs n. 148/2015 – anni precedenti</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CIGS E ANF ART.44, C11BIS DLVO 148/2015 – CONG UNIEMENS - AP</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Tipo variazione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I </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Codice conto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GAU30265</w:t>
            </w:r>
          </w:p>
        </w:tc>
      </w:tr>
      <w:tr>
        <w:trPr>
          <w:trHeight w:val="265" w:hRule="atLeast"/>
        </w:trPr>
        <w:tc>
          <w:tcPr>
            <w:tcW w:w="3528"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comple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Trattamenti straordinari di integrazione salariale e connessi assegni per il nucleo familiare, ove spettanti,  corrisposti alle aziende, ammesse a conguaglio UniEmens, che operano in aree di crisi industriale complessa ai sensi dell’art. 27 del DL 83/2012, convertito con modificazioni dalla L. 134/2012 e ai sensi dell’art. 44, comma 11 bis del DLgs n. 148/2015 – anno in corso</w:t>
            </w:r>
          </w:p>
        </w:tc>
      </w:tr>
      <w:tr>
        <w:trPr>
          <w:trHeight w:val="265" w:hRule="atLeast"/>
        </w:trPr>
        <w:tc>
          <w:tcPr>
            <w:tcW w:w="3528" w:type="dxa"/>
            <w:tcBorders/>
          </w:tcPr>
          <w:p>
            <w:pPr>
              <w:pStyle w:val="Normal"/>
              <w:autoSpaceDE w:val="false"/>
              <w:snapToGrid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t xml:space="preserve">Denominazione abbreviata </w:t>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p>
            <w:pPr>
              <w:pStyle w:val="Normal"/>
              <w:autoSpaceDE w:val="false"/>
              <w:jc w:val="both"/>
              <w:rPr>
                <w:rFonts w:ascii="Verdana" w:hAnsi="Verdana" w:cs="FJMDAG+Verdana;Verdana"/>
                <w:color w:val="000000"/>
                <w:sz w:val="22"/>
                <w:szCs w:val="22"/>
              </w:rPr>
            </w:pPr>
            <w:r>
              <w:rPr>
                <w:rFonts w:cs="FJMDAG+Verdana;Verdana" w:ascii="Verdana" w:hAnsi="Verdana"/>
                <w:color w:val="000000"/>
                <w:sz w:val="22"/>
                <w:szCs w:val="22"/>
              </w:rPr>
            </w:r>
          </w:p>
        </w:tc>
        <w:tc>
          <w:tcPr>
            <w:tcW w:w="6120" w:type="dxa"/>
            <w:tcBorders/>
          </w:tcPr>
          <w:p>
            <w:pPr>
              <w:pStyle w:val="Normal"/>
              <w:autoSpaceDE w:val="false"/>
              <w:snapToGrid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t>CIGS E ANF ART.44, C11BIS DLVO 148/2015 – CONG UNIEMENS - AC</w:t>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p>
            <w:pPr>
              <w:pStyle w:val="Normal"/>
              <w:autoSpaceDE w:val="false"/>
              <w:jc w:val="both"/>
              <w:rPr>
                <w:rFonts w:ascii="Verdana" w:hAnsi="Verdana" w:cs="FJMDAG+Verdana;Verdana"/>
                <w:color w:val="000000"/>
                <w:sz w:val="22"/>
                <w:szCs w:val="22"/>
                <w:lang w:val="en-US"/>
              </w:rPr>
            </w:pPr>
            <w:r>
              <w:rPr>
                <w:rFonts w:cs="FJMDAG+Verdana;Verdana" w:ascii="Verdana" w:hAnsi="Verdana"/>
                <w:color w:val="000000"/>
                <w:sz w:val="22"/>
                <w:szCs w:val="22"/>
                <w:lang w:val="en-US"/>
              </w:rPr>
            </w:r>
          </w:p>
        </w:tc>
      </w:tr>
    </w:tbl>
    <w:p>
      <w:pPr>
        <w:pStyle w:val="Normal"/>
        <w:rPr>
          <w:sz w:val="22"/>
          <w:szCs w:val="22"/>
          <w:lang w:val="en-US"/>
        </w:rPr>
      </w:pPr>
      <w:r>
        <w:rPr>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1:00Z</dcterms:created>
  <dc:creator>INPS</dc:creator>
  <dc:description/>
  <cp:keywords/>
  <dc:language>en-US</dc:language>
  <cp:lastModifiedBy>Di cecca Lucia</cp:lastModifiedBy>
  <cp:lastPrinted>2017-04-11T15:59:00Z</cp:lastPrinted>
  <dcterms:modified xsi:type="dcterms:W3CDTF">2017-04-12T10:55:00Z</dcterms:modified>
  <cp:revision>8</cp:revision>
  <dc:subject/>
  <dc:title>Allegato N</dc:title>
</cp:coreProperties>
</file>