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llegato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11 dicembre 2016, n. 232 </w:t>
      </w:r>
    </w:p>
    <w:p>
      <w:pPr>
        <w:pStyle w:val="Normal"/>
        <w:spacing w:lineRule="atLeast" w:line="336" w:before="0" w:after="0"/>
        <w:rPr>
          <w:rFonts w:ascii="Courier New" w:hAnsi="Courier New" w:eastAsia="Times New Roman" w:cs="Courier New"/>
          <w:b/>
          <w:b/>
          <w:bCs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b/>
          <w:bCs/>
          <w:sz w:val="25"/>
          <w:szCs w:val="25"/>
          <w:lang w:eastAsia="it-IT"/>
        </w:rPr>
        <w:t xml:space="preserve">Bilancio di previsione dello Stato per l'anno finanziario 2017 e bilancio pluriennale per il triennio 2017-2019. </w:t>
      </w:r>
    </w:p>
    <w:p>
      <w:pPr>
        <w:pStyle w:val="Normal"/>
        <w:spacing w:lineRule="atLeast" w:line="336" w:before="0" w:after="0"/>
        <w:rPr>
          <w:rFonts w:ascii="Courier New" w:hAnsi="Courier New" w:eastAsia="Times New Roman" w:cs="Courier New"/>
          <w:b/>
          <w:b/>
          <w:bCs/>
          <w:sz w:val="25"/>
          <w:szCs w:val="25"/>
          <w:lang w:eastAsia="it-IT"/>
        </w:rPr>
      </w:pPr>
      <w:r>
        <w:rPr>
          <w:rFonts w:eastAsia="Times New Roman" w:cs="Courier New" w:ascii="Courier New" w:hAnsi="Courier New"/>
          <w:b/>
          <w:bCs/>
          <w:sz w:val="25"/>
          <w:szCs w:val="25"/>
          <w:lang w:eastAsia="it-IT"/>
        </w:rPr>
        <w:t>(GU n.297 del 21-12-2016 - Suppl. Ordinario n. 57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 I</w:t>
        <w:br/>
        <w:t>Sezione I</w:t>
        <w:br/>
        <w:t>Misure quantitative per la realizzazione degli obiettivi program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differenziali. Norme in materia di entrata  e  di  sp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disposizioni. Fondi speciali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miss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6. Con effetto dalla data di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rticolo 24, comma  17-bis,  del  decreto-legge  6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214,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, comma 2, del  decreto  legislativo  2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6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alla  lettera  a),  le  parole:  «,  compreso   l'an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zione dei requisiti,» sono  soppresse  e  le  parole:  «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  aventi  decorrenza  entro  il  31  dicembre   2017;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a seguente: «ovve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b),  le  parole:  «,  per  le  pensioni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nza dal 1º gennaio 2018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1, comma 4, del  decreto  legislativo  2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67, e' aggiunto, in  fine,  il  seguente  periodo:  «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itoria, con riferimento ai requisiti di cui 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trovano applicazione gli adeguamenti alla speranza di vit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itato articolo 12 del decreto-legge n. 78 del  2010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n. 122 del 2010, previsti per gli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9, 2021, 2023 e 2025 ai sensi  dell'articolo  24,  comma  1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2 dicembre 2011, n. 2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2, comma 1, del  decreto  legislativo  2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6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b), le parole:  «a  decorrere  dal  1º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» sono sostituite dalle seguenti: «entro il 31 dicembre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la lettera b) sono aggiun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-bis) entro il 1º marzo dell'anno di  maturazione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i qualora tali requisiti siano maturati nel  corso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-ter)  entro  il  1º  maggio  dell'anno  precedente 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zione dei requisiti  agevolati  qualora  tali  requisit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urati a decorrere dal 1º gennaio 201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7. Per effetto di quanto stabilito dal  comma  206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il Fondo di cui all'articolo 1, comma 3, lettera  f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07, n. 247, e' incrementato di  84,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7, di 86,3 milioni di euro  per  l'anno  2018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4,5 milioni di euro per l'anno 2019, di 126,6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0, di 123,8 milioni di  euro  per  l'anno  2021,  di  144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22, di 145,2 milioni di eur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3, di 151,8 milioni di euro per l'anno 2024, di 155,4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5 e di 170,5 milioni di  euro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 2026,  con  conseguente  corrispondente  incre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di cui all'articolo 7, comma 1, del  decreto 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11, n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8. Ai fini della corretta attuazione dei commi 206 e  207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data di entrata in vigore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 lavoro e  delle  politiche  soci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 con  il  Ministro  dell'economia  e  delle  finanze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te le necessarie modificazioni al  decreto  del 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e delle politiche sociali 20 settembre 2011,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276 del 26 novembre  2011,  anche  introduc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semplificazioni  nella  documentazione  necessari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di  accesso  al  beneficio,  fermi  restando  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i previsti per la certificazione del beneficio medesim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 decreto legislativo 21 aprile 2011, n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missi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 II</w:t>
        <w:br/>
        <w:t>Sezione II</w:t>
        <w:br/>
        <w:t>Approvazione degli stati di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presente legge, salvo quanto diversamente previsto, entr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il 1º gennai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1 dic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dei ministr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,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4:00Z</dcterms:created>
  <dc:creator>AutoBVT</dc:creator>
  <dc:description/>
  <cp:keywords/>
  <dc:language>en-US</dc:language>
  <cp:lastModifiedBy>Ilaria Lafornara</cp:lastModifiedBy>
  <dcterms:modified xsi:type="dcterms:W3CDTF">2017-09-22T13:04:00Z</dcterms:modified>
  <cp:revision>2</cp:revision>
  <dc:subject/>
  <dc:title/>
</cp:coreProperties>
</file>