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 11 dicembre 2016, n. 232.</w:t>
      </w:r>
    </w:p>
    <w:p>
      <w:pPr>
        <w:pStyle w:val="Normal"/>
        <w:spacing w:lineRule="auto" w:line="240" w:before="280" w:after="28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 xml:space="preserve">Bilancio di previsione dello Stato per l'anno finanziario 2017 e bilancio pluriennale per il triennio 2017-2019.Art. 1 </w:t>
      </w:r>
    </w:p>
    <w:p>
      <w:pPr>
        <w:pStyle w:val="Normal"/>
        <w:jc w:val="both"/>
        <w:rPr/>
      </w:pPr>
      <w:r>
        <w:rPr>
          <w:rFonts w:eastAsia="Times New Roman" w:cs="Verdana" w:ascii="Verdana" w:hAnsi="Verdana"/>
          <w:color w:val="000000"/>
          <w:sz w:val="20"/>
          <w:szCs w:val="20"/>
          <w:lang w:eastAsia="it-IT"/>
        </w:rPr>
        <w:t xml:space="preserve">308. Al fine di promuovere forme di occupazione stabile, ai datori di lavoro privati, con riferimento alle nuove assunzioni con contratto di lavoro a tempo indeterminato, anche in apprendistato, con esclusione dei contratti di lavoro domestico e di quelli relativi agli operai del settore agricolo, decorrenti dal 1° gennaio 2017 al 31 dicembre 2018, è riconosciuto, per un periodo massimo di trentasei mesi, ferma restando l'aliquota di computo delle prestazioni pensionistiche, l'esonero dal versamento dei complessivi contributi previdenziali a carico dei datori di lavoro, con esclusione dei premi e contributi dovuti all'INAIL, nel limite massimo di un importo di esonero pari a 3.250 euro su base annua. L'esonero di cui al presente comma spetta, a domanda e alle condizioni di cui al comma 309 del presente articolo, ai datori di lavoro che assumono a tempo indeterminato, secondo quanto stabilito al primo periodo del presente comma, entro sei mesi dall'acquisizione del titolo di studio, studenti che hanno svolto presso il medesimo datore di lavoro attività di alternanza scuola-lavoro pari almeno al 30 per cento delle ore di alternanza previste ai sensi dell'articolo </w:t>
      </w:r>
      <w:r>
        <w:rPr>
          <w:rFonts w:eastAsia="Times New Roman" w:cs="Verdana" w:ascii="Verdana" w:hAnsi="Verdana"/>
          <w:i/>
          <w:iCs/>
          <w:color w:val="000000"/>
          <w:sz w:val="20"/>
          <w:szCs w:val="20"/>
          <w:lang w:eastAsia="it-IT"/>
        </w:rPr>
        <w:t>1, comma 33</w:t>
      </w:r>
      <w:r>
        <w:rPr>
          <w:rFonts w:eastAsia="Times New Roman" w:cs="Verdana" w:ascii="Verdana" w:hAnsi="Verdana"/>
          <w:color w:val="000000"/>
          <w:sz w:val="20"/>
          <w:szCs w:val="20"/>
          <w:lang w:eastAsia="it-IT"/>
        </w:rPr>
        <w:t xml:space="preserve">, della </w:t>
      </w:r>
      <w:r>
        <w:rPr>
          <w:rFonts w:eastAsia="Times New Roman" w:cs="Verdana" w:ascii="Verdana" w:hAnsi="Verdana"/>
          <w:i/>
          <w:iCs/>
          <w:color w:val="000000"/>
          <w:sz w:val="20"/>
          <w:szCs w:val="20"/>
          <w:lang w:eastAsia="it-IT"/>
        </w:rPr>
        <w:t>legge 13 luglio 2015, n. 107</w:t>
      </w:r>
      <w:r>
        <w:rPr>
          <w:rFonts w:eastAsia="Times New Roman" w:cs="Verdana" w:ascii="Verdana" w:hAnsi="Verdana"/>
          <w:color w:val="000000"/>
          <w:sz w:val="20"/>
          <w:szCs w:val="20"/>
          <w:lang w:eastAsia="it-IT"/>
        </w:rPr>
        <w:t xml:space="preserve">, ovvero pari almeno al 30 per cento del monte ore previsto per le attività di alternanza all'interno dei percorsi erogati ai sensi del capo III del </w:t>
      </w:r>
      <w:r>
        <w:rPr>
          <w:rFonts w:eastAsia="Times New Roman" w:cs="Verdana" w:ascii="Verdana" w:hAnsi="Verdana"/>
          <w:i/>
          <w:iCs/>
          <w:color w:val="000000"/>
          <w:sz w:val="20"/>
          <w:szCs w:val="20"/>
          <w:lang w:eastAsia="it-IT"/>
        </w:rPr>
        <w:t>decreto legislativo 17 ottobre 2005, n. 226</w:t>
      </w:r>
      <w:r>
        <w:rPr>
          <w:rFonts w:eastAsia="Times New Roman" w:cs="Verdana" w:ascii="Verdana" w:hAnsi="Verdana"/>
          <w:color w:val="000000"/>
          <w:sz w:val="20"/>
          <w:szCs w:val="20"/>
          <w:lang w:eastAsia="it-IT"/>
        </w:rPr>
        <w:t xml:space="preserve">, ovvero pari almeno al 30 per cento del monte ore previsto per le attività di alternanza realizzata nell'ambito dei percorsi di cui al capo II del </w:t>
      </w:r>
      <w:r>
        <w:rPr>
          <w:rFonts w:eastAsia="Times New Roman" w:cs="Verdana" w:ascii="Verdana" w:hAnsi="Verdana"/>
          <w:i/>
          <w:iCs/>
          <w:color w:val="000000"/>
          <w:sz w:val="20"/>
          <w:szCs w:val="20"/>
          <w:lang w:eastAsia="it-IT"/>
        </w:rPr>
        <w:t>decreto del Presidente del Consiglio dei ministri 25 gennaio 2008</w:t>
      </w:r>
      <w:r>
        <w:rPr>
          <w:rFonts w:eastAsia="Times New Roman" w:cs="Verdana" w:ascii="Verdana" w:hAnsi="Verdana"/>
          <w:color w:val="000000"/>
          <w:sz w:val="20"/>
          <w:szCs w:val="20"/>
          <w:lang w:eastAsia="it-IT"/>
        </w:rPr>
        <w:t>, pubblicato nella Gazzetta Ufficiale n. 86 dell'11 aprile 2008, ovvero pari almeno al 30 per cento del monte ore previsto dai rispettivi ordinamenti per le attività di alternanza nei percorsi universitari. L'esonero di cui al primo periodo del presente comma si applica inoltre ai datori di lavoro che assumono a tempo indeterminato, secondo quanto stabilito al medesimo primo periodo, entro sei mesi dall'acquisizione del titolo di studio, studenti che hanno svolto, presso il medesimo datore di lavoro, periodi di apprendistato per la qualifica e il diploma professionale, il diploma di istruzione secondaria superiore, il certificato di specializzazione tecnica superiore o periodi di apprendistato in alta formazione. L'INPS provvede, con le risorse umane, strumentali e finanziarie disponibili a legislazione vigente, anche ai fini di cui al comma 309 del presente articolo, al monitoraggio del numero di contratti incentivati ai sensi del presente comma e delle conseguenti minori entrate contributive, inviando relazioni mensili al Ministero del lavoro e delle politiche sociali e al Ministero dell'economia e delle finanze.</w:t>
      </w:r>
    </w:p>
    <w:p>
      <w:pPr>
        <w:pStyle w:val="Normal"/>
        <w:jc w:val="both"/>
        <w:rPr/>
      </w:pPr>
      <w:r>
        <w:rPr>
          <w:rStyle w:val="Provvnumcomma"/>
          <w:rFonts w:cs="Verdana" w:ascii="Verdana" w:hAnsi="Verdana"/>
          <w:color w:val="000000"/>
          <w:sz w:val="20"/>
          <w:szCs w:val="20"/>
        </w:rPr>
        <w:t>309.</w:t>
      </w:r>
      <w:r>
        <w:rPr>
          <w:rFonts w:cs="Verdana" w:ascii="Verdana" w:hAnsi="Verdana"/>
          <w:color w:val="000000"/>
          <w:sz w:val="20"/>
          <w:szCs w:val="20"/>
        </w:rPr>
        <w:t xml:space="preserve"> Il beneficio contributivo di cui al comma 308 è riconosciuto nel limite massimo di spesa di 7,4 milioni di euro per l'anno 2017, di 40,8 milioni di euro per l'anno 2018, di 86,9 milioni di euro per l'anno 2019, di 84 milioni di euro per l'anno 2020, di 50,7 milioni di euro per l'anno 2021 e di 4,3 milioni di euro per l'anno 2022. Qualora dal monitoraggio delle domande presentate e accolte emerga il verificarsi di scostamenti, anche in via prospettica, del numero di domande rispetto alle risorse finanziarie determinate ai sensi del primo periodo del presente comma, l'INPS non prende in esame ulteriori domande per l'accesso al beneficio di cui al comma 308.</w:t>
      </w:r>
    </w:p>
    <w:p>
      <w:pPr>
        <w:pStyle w:val="Normal"/>
        <w:jc w:val="both"/>
        <w:rPr/>
      </w:pPr>
      <w:r>
        <w:rPr>
          <w:rFonts w:eastAsia="Times New Roman" w:cs="Verdana" w:ascii="Verdana" w:hAnsi="Verdana"/>
          <w:color w:val="000000"/>
          <w:sz w:val="20"/>
          <w:szCs w:val="20"/>
          <w:lang w:eastAsia="it-IT"/>
        </w:rPr>
        <w:t>310. Entro il 31 dicembre 2018 il Governo verifica i risultati del beneficio di cui ai commi 308 e 309, al fine di una sua eventuale prosecuzione.</w:t>
      </w:r>
    </w:p>
    <w:p>
      <w:pPr>
        <w:pStyle w:val="Normal"/>
        <w:spacing w:before="0" w:after="16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6:00Z</dcterms:created>
  <dc:creator>Trapuzzano Loretta</dc:creator>
  <dc:description/>
  <cp:keywords/>
  <dc:language>en-US</dc:language>
  <cp:lastModifiedBy>Ilaria Lafornara</cp:lastModifiedBy>
  <dcterms:modified xsi:type="dcterms:W3CDTF">2017-09-27T08:26:00Z</dcterms:modified>
  <cp:revision>2</cp:revision>
  <dc:subject/>
  <dc:title/>
</cp:coreProperties>
</file>