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gato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mporti dei contributi volontari per l’anno 2017, dovuti dai contribuenti autorizzati alla prosecuzione volontaria prima della data di entrata in vigore del Decreto Legislativo 184/1997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fldChar w:fldCharType="begin"/>
      </w:r>
      <w:r>
        <w:rPr>
          <w:sz w:val="22"/>
          <w:b/>
          <w:szCs w:val="22"/>
          <w:rFonts w:eastAsia="Calibri" w:cs="Calibri" w:ascii="Calibri" w:hAnsi="Calibri"/>
          <w:lang w:eastAsia="en-US"/>
        </w:rPr>
        <w:instrText xml:space="preserve"> LINK Excel.Sheet.8 "\\\\p0002305\\DCEA\\Programmi Quadrature\\Programma Calcolo Versamenti Volontari.xls" "Contrib Volontari 2014!R3C2:R35C7" \a \f 4 \h </w:instrText>
      </w: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 w:cs="Calibri" w:ascii="Calibri" w:hAnsi="Calibri"/>
          <w:lang w:eastAsia="en-US"/>
        </w:rPr>
        <w:fldChar w:fldCharType="separate"/>
      </w:r>
      <w:r/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73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940"/>
        <w:gridCol w:w="1180"/>
        <w:gridCol w:w="1140"/>
        <w:gridCol w:w="1180"/>
      </w:tblGrid>
      <w:tr>
        <w:trPr>
          <w:trHeight w:val="495" w:hRule="atLeast"/>
        </w:trPr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r.Settimanale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ribuzione settimanale media imponibile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e IVS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uti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375" w:hRule="atLeast"/>
        </w:trPr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tr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o 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€.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€.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€.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€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,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,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,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,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3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13:00Z</dcterms:created>
  <dc:creator>Dipippo Loredana</dc:creator>
  <dc:description/>
  <cp:keywords/>
  <dc:language>en-US</dc:language>
  <cp:lastModifiedBy>Ilaria Lafornara</cp:lastModifiedBy>
  <dcterms:modified xsi:type="dcterms:W3CDTF">2017-09-26T10:13:00Z</dcterms:modified>
  <cp:revision>2</cp:revision>
  <dc:subject/>
  <dc:title/>
</cp:coreProperties>
</file>