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egato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la da utilizzare per i contributi volontari ad integrazione relativa ai piccoli coloni e compartecipanti familiari anno 2017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1231"/>
        <w:gridCol w:w="1177"/>
        <w:gridCol w:w="1107"/>
      </w:tblGrid>
      <w:tr>
        <w:trPr>
          <w:trHeight w:val="270" w:hRule="atLeast"/>
        </w:trPr>
        <w:tc>
          <w:tcPr>
            <w:tcW w:w="550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SAMENTI VOLONTARI 2017</w:t>
            </w:r>
          </w:p>
        </w:tc>
      </w:tr>
      <w:tr>
        <w:trPr>
          <w:trHeight w:val="72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zione in euro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ibuto giornaliero in euro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ibuto base in euro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GENT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2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7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I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0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7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ONA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4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7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S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0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ZZ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2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OLI PICEN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6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I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3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LLIN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1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2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N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6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VENT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5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M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1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L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7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4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ZAN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7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1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DISI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1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LIARI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5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TANISSETT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7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BASS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5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RT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5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NI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8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NZAR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7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TI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5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8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ENZ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2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ON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1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TONE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0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E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2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N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5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6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7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NZE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4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GI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8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LÌ CESEN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5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SINONE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3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OV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4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IZ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2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ET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8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RI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2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ERNI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0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PEZI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7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AQUIL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2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1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CE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4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C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8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ORN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4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I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0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C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3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RAT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4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OV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6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 CARRAR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9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2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3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6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N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ZA BRIANZ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6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4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R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R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7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STAN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1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OV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1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RM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6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8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5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GI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9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ARO URBIN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4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AR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6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CENZ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5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7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I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6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DENONE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4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Z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3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7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US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0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N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9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CALABRI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,0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EMILI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6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TI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9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INI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1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3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IG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2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RN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2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SARI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7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ACUS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4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RI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4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NT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1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M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7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NI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7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5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PANI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5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9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IS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7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STE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1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INE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1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3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I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7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. C. OSSOL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6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CELLI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1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3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O VALENTI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4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Z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9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7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7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12:00Z</dcterms:created>
  <dc:creator>Dipippo Loredana</dc:creator>
  <dc:description/>
  <cp:keywords/>
  <dc:language>en-US</dc:language>
  <cp:lastModifiedBy>Ilaria Lafornara</cp:lastModifiedBy>
  <dcterms:modified xsi:type="dcterms:W3CDTF">2017-09-26T10:12:00Z</dcterms:modified>
  <cp:revision>2</cp:revision>
  <dc:subject/>
  <dc:title/>
</cp:coreProperties>
</file>